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 внесении изме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иложение 1 к постановлению Законодательного Собрания Челябинской области «Об оплате труда государственных гражданских служащих Челябинской области и порядке формирования фонда оплаты труда указанных лиц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1. Внести в раздел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приложения 1 к постановлению Законодательного Собрания Челябинской области от 9 июля 2010 года № 2405 «Об оплате труда государственных гражданских служащих Челябинской области  и порядке формирования фонда оплаты труда указанных лиц» (Южноуральская панорама, 2010, 21 июля; 2011,            15 октября; 26 ноября; 24 декабря; 2012, 18 сентября; 11 октября; 29 декабря; 2013,     30 апреля; 13 июля; 9 ноября; 10 декабря; 2014, 13 марта; 21 июня; 10 июля; 11 декабря; 2015, 3 февраля; 7 апреля; 30 апреля) изменение, изложив его в следующей редакции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753"/>
        <w:gridCol w:w="1693"/>
      </w:tblGrid>
      <w:tr>
        <w:trPr>
          <w:trHeight w:val="85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«Раздел </w:t>
            </w:r>
            <w:r>
              <w:rPr>
                <w:szCs w:val="26"/>
                <w:lang w:val="en-US"/>
              </w:rPr>
              <w:t>VI</w:t>
            </w:r>
            <w:r>
              <w:rPr>
                <w:szCs w:val="26"/>
              </w:rPr>
              <w:t xml:space="preserve">. Должностные оклады и ежемесячное денежное поощре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гражданских служащих в аппарате Уполномоченных по правам человека, правам ребенка, защите прав предпринимателей в Челябинской области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3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(на определенный срок)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должность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аппар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5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(без ограничения срока)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должность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руководителя аппарата – начальник от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708–87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должность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Консульт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должность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3–61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626–56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177" w:leader="none"/>
        </w:tabs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6:00Z</dcterms:created>
  <dc:creator>USER01</dc:creator>
  <dc:description/>
  <cp:keywords/>
  <dc:language>en-US</dc:language>
  <cp:lastModifiedBy>User</cp:lastModifiedBy>
  <cp:lastPrinted>2015-10-20T10:31:00Z</cp:lastPrinted>
  <dcterms:modified xsi:type="dcterms:W3CDTF">2015-10-23T05:26:00Z</dcterms:modified>
  <cp:revision>2</cp:revision>
  <dc:subject/>
  <dc:title>Внесен Губернатором</dc:title>
</cp:coreProperties>
</file>