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брании первого заместителя председателя Законодательного Собрания Челябин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Избрать первым заместителем председателя Законодательного Собрания Челябинской области депутата Законодательного Собрания Челябинской области Карликанова Юрия Раифович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0:00Z</dcterms:created>
  <dc:creator>User</dc:creator>
  <dc:description/>
  <cp:keywords/>
  <dc:language>en-US</dc:language>
  <cp:lastModifiedBy>User</cp:lastModifiedBy>
  <dcterms:modified xsi:type="dcterms:W3CDTF">2015-09-23T13:10:00Z</dcterms:modified>
  <cp:revision>3</cp:revision>
  <dc:subject/>
  <dc:title>Об избрании первого заместителя председателя Законодательного Собрания Челябинской области</dc:title>
</cp:coreProperties>
</file>