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конодательного Собрания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48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Проект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 внесении в порядке законодатель-ной инициативы в Государственную Думу Федерального Собрания Рос-сийской Федерации проекта федерального закона «О внесении измене-ния в статью 173 Жилищного кодекса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частью 1 статьи 104 Конституции Российской Федерации   Законодательное Собрание Челябинской области 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я в статью 173 Жилищного кодекса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сить депутатов Государственной Думы Федерального Собрания Российской Федерации, избранных от Челябинской области, поддержать указанный проект федерального закон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ручить депутату Законодательного Собрания Челябинской области       Карликанову Ю.Р. представлять Законодательное Собрание Челябинской области при рассмотрении указанного законопроекта в Государственной Думе Федерального Собрания Российской Федерации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 xml:space="preserve">4. Направить настоящее Постановление и указанный законопроект </w:t>
      </w:r>
      <w:r>
        <w:rPr>
          <w:spacing w:val="-4"/>
          <w:sz w:val="26"/>
          <w:szCs w:val="26"/>
        </w:rPr>
        <w:t>в законодательные (представительные) органы государственной власти субъектов Российской Федерации с просьбой о поддержке законопроекта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2:00Z</dcterms:created>
  <dc:creator>Системный администратор</dc:creator>
  <dc:description/>
  <cp:keywords/>
  <dc:language>en-US</dc:language>
  <cp:lastModifiedBy>User</cp:lastModifiedBy>
  <cp:lastPrinted>2016-09-30T08:42:00Z</cp:lastPrinted>
  <dcterms:modified xsi:type="dcterms:W3CDTF">2016-10-05T10:02:00Z</dcterms:modified>
  <cp:revision>2</cp:revision>
  <dc:subject/>
  <dc:title/>
</cp:coreProperties>
</file>