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69" w:hanging="0"/>
        <w:rPr/>
      </w:pPr>
      <w:r>
        <w:rPr/>
      </w:r>
    </w:p>
    <w:p>
      <w:pPr>
        <w:pStyle w:val="TextBody"/>
        <w:ind w:right="5669" w:hanging="0"/>
        <w:rPr/>
      </w:pPr>
      <w:r>
        <w:rPr>
          <w:szCs w:val="26"/>
        </w:rPr>
        <w:t>О внесении изменений в приложения 1 и 2 к постановлению Законодательного Собрания Челябинской области «Об утверждении структуры аппарата Законодательного Собрания Челябинской области и Положения об аппарате Законодательного Собрания Челябинской области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1"/>
        <w:ind w:right="-1" w:firstLine="708"/>
        <w:jc w:val="both"/>
        <w:rPr/>
      </w:pPr>
      <w:r>
        <w:rPr/>
      </w:r>
    </w:p>
    <w:p>
      <w:pPr>
        <w:pStyle w:val="21"/>
        <w:ind w:right="-1" w:firstLine="708"/>
        <w:jc w:val="both"/>
        <w:rPr/>
      </w:pPr>
      <w:r>
        <w:rPr/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 xml:space="preserve">Внести в </w:t>
      </w:r>
      <w:hyperlink r:id="rId2">
        <w:r>
          <w:rPr>
            <w:rStyle w:val="InternetLink"/>
            <w:color w:val="000000"/>
            <w:szCs w:val="26"/>
          </w:rPr>
          <w:t>постановление</w:t>
        </w:r>
      </w:hyperlink>
      <w:r>
        <w:rPr>
          <w:szCs w:val="26"/>
        </w:rPr>
        <w:t xml:space="preserve"> Законодательного Собрания Челябинской области от 18 ноября 2010 года № 45 «Об утверждении структуры аппарата Законодательного Собрания Челябинской области и Положения об аппарате Законодательного Собрания Челябинской области» (Южноуральская панорама, 2010, 23 ноября; 2011, 24 декабря; 2012, 8 марта; 21 июля; Ведомости Законодательного </w:t>
      </w:r>
      <w:r>
        <w:rPr>
          <w:szCs w:val="26"/>
          <w:lang w:val="en-US"/>
        </w:rPr>
        <w:t>C</w:t>
      </w:r>
      <w:r>
        <w:rPr>
          <w:szCs w:val="26"/>
        </w:rPr>
        <w:t>обрания Челябинской области, 2012, сентябрь; Южноуральская панорама, 2012, 15 декабря; 2013, 21 марта; 9 ноября; 28 декабря; 2014, 28 июня; 2 декабря; 2015, 9 июня; 18 июня; 31 октября; 2016, 9 апреля; 30 апреля; 29 августа) следующие изменения:</w:t>
      </w:r>
    </w:p>
    <w:p>
      <w:pPr>
        <w:pStyle w:val="21"/>
        <w:numPr>
          <w:ilvl w:val="0"/>
          <w:numId w:val="1"/>
        </w:numPr>
        <w:spacing w:lineRule="auto" w:line="360"/>
        <w:ind w:left="1068" w:right="-1" w:hanging="360"/>
        <w:jc w:val="both"/>
        <w:rPr>
          <w:color w:val="000000"/>
          <w:szCs w:val="26"/>
        </w:rPr>
      </w:pPr>
      <w:r>
        <w:rPr>
          <w:szCs w:val="26"/>
        </w:rPr>
        <w:t xml:space="preserve">в </w:t>
      </w:r>
      <w:hyperlink r:id="rId3">
        <w:r>
          <w:rPr>
            <w:rStyle w:val="InternetLink"/>
            <w:color w:val="000000"/>
            <w:szCs w:val="26"/>
          </w:rPr>
          <w:t>приложении 1</w:t>
        </w:r>
      </w:hyperlink>
      <w:r>
        <w:rPr>
          <w:color w:val="000000"/>
          <w:szCs w:val="26"/>
        </w:rPr>
        <w:t>:</w:t>
      </w:r>
    </w:p>
    <w:p>
      <w:pPr>
        <w:pStyle w:val="21"/>
        <w:spacing w:lineRule="auto" w:line="360"/>
        <w:ind w:right="-1"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абзац четвертый изложить в следующей редакции: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«управление отраслевой политики;»;</w:t>
      </w:r>
    </w:p>
    <w:p>
      <w:pPr>
        <w:pStyle w:val="21"/>
        <w:spacing w:lineRule="auto" w:line="360"/>
        <w:ind w:right="-1" w:firstLine="708"/>
        <w:jc w:val="both"/>
        <w:rPr/>
      </w:pPr>
      <w:r>
        <w:rPr>
          <w:szCs w:val="26"/>
        </w:rPr>
        <w:t>в абзаце шестом слова «и промышленной политики» заменить словами «политики и предпринимательства»;</w:t>
      </w:r>
    </w:p>
    <w:p>
      <w:pPr>
        <w:pStyle w:val="21"/>
        <w:spacing w:lineRule="auto" w:line="360"/>
        <w:ind w:right="-1" w:firstLine="708"/>
        <w:jc w:val="both"/>
        <w:rPr>
          <w:color w:val="000000"/>
          <w:szCs w:val="26"/>
        </w:rPr>
      </w:pPr>
      <w:r>
        <w:rPr>
          <w:szCs w:val="26"/>
        </w:rPr>
        <w:t xml:space="preserve">2) в </w:t>
      </w:r>
      <w:hyperlink r:id="rId4">
        <w:r>
          <w:rPr>
            <w:rStyle w:val="InternetLink"/>
            <w:color w:val="000000"/>
            <w:szCs w:val="26"/>
          </w:rPr>
          <w:t>приложении 2</w:t>
        </w:r>
      </w:hyperlink>
      <w:r>
        <w:rPr>
          <w:color w:val="000000"/>
          <w:szCs w:val="26"/>
        </w:rPr>
        <w:t>: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пункт 21 изложить в следующей редакции: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«21. Управление отраслевой политики: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1) участвует в подготовке проектов законов и иных нормативных правовых актов по вопросам ведения комитета Законодательного Собрания по промышленной политике и транспорту, комитета Законодательного Собрания по аграрной политике и комитета Законодательного Собрания по экологии и природопользованию, обобщает практику применения законодательства по вопросам ведения указанных комитетов Законодательного Собрания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2) участвует в разработке стратегии социально-экономического развития Челябинской области, проектов государственных программ Челябинской области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3) участвует в подготовке и проведении депутатских и общественных (публичных) слушаний, совещаний и других мероприятий, проводимых Законодательным Собранием по вопросам, отнесенным к ведению комитета Законодательного Собрания по промышленной политике и транспорту, комитета Законодательного Собрания по аграрной политике и комитета Законодательного Собрания по экологии и природопользованию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4) разрабатывает информационно-аналитические документы по вопросам, отнесенным к компетенции управления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5) изучает и обобщает опыт других субъектов Российской Федерации по вопросам, отнесенным к компетенции управления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6) обеспечивает подготовку и проведение заседаний комитета Законодательного Собрания по промышленной политике и транспорту, комитета Законодательного Собрания по аграрной политике и комитета Законодательного Собрания по экологии и природопользованию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7) рассматривает в пределах своей компетенции предложения, высказанные в адрес Законодательного Собрания, комитетов  Законодательного Собрания, управления, разрабатывает соответствующие мероприятия и осуществляет контроль за их выполнением;</w:t>
      </w:r>
    </w:p>
    <w:p>
      <w:pPr>
        <w:pStyle w:val="21"/>
        <w:widowControl w:val="false"/>
        <w:spacing w:lineRule="auto" w:line="360"/>
        <w:ind w:right="0" w:firstLine="709"/>
        <w:jc w:val="both"/>
        <w:rPr>
          <w:szCs w:val="26"/>
        </w:rPr>
      </w:pPr>
      <w:r>
        <w:rPr>
          <w:szCs w:val="26"/>
        </w:rPr>
        <w:t>8) осуществляет подготовку предложений по соответствующим разделам проекта областного бюджета;</w:t>
      </w:r>
    </w:p>
    <w:p>
      <w:pPr>
        <w:pStyle w:val="21"/>
        <w:widowControl w:val="false"/>
        <w:spacing w:lineRule="auto" w:line="360"/>
        <w:ind w:right="0" w:firstLine="709"/>
        <w:jc w:val="both"/>
        <w:rPr>
          <w:szCs w:val="26"/>
        </w:rPr>
      </w:pPr>
      <w:r>
        <w:rPr>
          <w:szCs w:val="26"/>
        </w:rPr>
        <w:t>9) осуществляет подготовку ответов по обращениям граждан, организаций, органов государственной власти и органов местного самоуправления по вопросам ведения комитета Законодательного Собрания по промышленной политике и транспорту, комитета Законодательного Собрания по аграрной политике и комитета Законодательного Собрания по экологии и природопользованию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10) выполняет иные поручения руководства Законодательного Собрания.»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пункт 23 изложить в следующей редакции: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«23. Управление экономической политики и предпринимательства: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1) участвует в подготовке проектов законов и иных нормативных правовых актов по вопросам ведения комитета Законодательного Собрания по экономической политике и предпринимательству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2) изучает и обобщает практику применения законодательства в сфере экономической политики, разрабатывает предложения по его совершенствованию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3) участвует в разработке стратегии социально-экономического развития Челябинской области, проектов государственных программ Челябинской области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4) обеспечивает подготовку и проведение заседаний комитета Законодательного Собрания по экономической политике и предпринимательству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5) осуществляет подготовку информации для комитета Законодательного Собрания по экономической политике и предпринимательству по исполнению законов Челябинской области и постановлений Законодательного Собрания, принятых по вопросам ведения комитета;</w:t>
      </w:r>
    </w:p>
    <w:p>
      <w:pPr>
        <w:pStyle w:val="21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6) участвует в подготовке и проведении депутатских и общественных (публичных) слушаний, совещаний и других мероприятий, проводимых Законодательным Собранием по вопросам, отнесенным к компетенции управления;</w:t>
      </w:r>
    </w:p>
    <w:p>
      <w:pPr>
        <w:pStyle w:val="21"/>
        <w:spacing w:lineRule="auto" w:line="360"/>
        <w:ind w:right="-1" w:firstLine="708"/>
        <w:jc w:val="both"/>
        <w:rPr>
          <w:spacing w:val="-4"/>
          <w:szCs w:val="26"/>
        </w:rPr>
      </w:pPr>
      <w:r>
        <w:rPr>
          <w:spacing w:val="-4"/>
          <w:szCs w:val="26"/>
        </w:rPr>
        <w:t>7) осуществляет подготовку депутатских запросов и контроль за их исполнением;</w:t>
      </w:r>
    </w:p>
    <w:p>
      <w:pPr>
        <w:pStyle w:val="21"/>
        <w:spacing w:lineRule="auto" w:line="360"/>
        <w:ind w:right="-1" w:firstLine="708"/>
        <w:jc w:val="both"/>
        <w:rPr/>
      </w:pPr>
      <w:r>
        <w:rPr>
          <w:spacing w:val="-4"/>
          <w:szCs w:val="26"/>
        </w:rPr>
        <w:t>8) осуществляет подготовку ответов по обращениям граждан, организаций, орга</w:t>
      </w:r>
      <w:r>
        <w:rPr>
          <w:szCs w:val="26"/>
        </w:rPr>
        <w:t>нов государственной власти и органов местного самоуправления по вопросам ведения комитета Законодательного Собрания  по экономической политике и предпринимательству;</w:t>
      </w:r>
    </w:p>
    <w:p>
      <w:pPr>
        <w:pStyle w:val="21"/>
        <w:widowControl w:val="false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  <w:t>9) проводит экспертизу оценки регулирующего воздействия проектов законов Челябинской области и проектов постановлений Законодательного Собрания, затрагивающих вопросы осуществления предпринимательской и инвестиционной деятельности;</w:t>
      </w:r>
    </w:p>
    <w:p>
      <w:pPr>
        <w:pStyle w:val="ConsPlusNormal"/>
        <w:spacing w:lineRule="auto" w:line="360"/>
        <w:ind w:right="-56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ыполняет иные поручения руководства Законодательного Собрания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rmal"/>
        <w:ind w:right="-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ConsPlusNormal"/>
        <w:spacing w:lineRule="auto" w:line="360"/>
        <w:ind w:right="-56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56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56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right="-56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6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AE237440C7BB917B966258A2D59B14220F52F7Df4L" TargetMode="External"/><Relationship Id="rId3" Type="http://schemas.openxmlformats.org/officeDocument/2006/relationships/hyperlink" Target="consultantplus://offline/ref=9F2062BF071D492C854F756FB458AAE237440C7BB917B966258A2D59B14220F52FD4FB6CC2922E8E6E1A053076f3L" TargetMode="External"/><Relationship Id="rId4" Type="http://schemas.openxmlformats.org/officeDocument/2006/relationships/hyperlink" Target="consultantplus://offline/ref=9F2062BF071D492C854F756FB458AAE237440C7BB917B966258A2D59B14220F52FD4FB6CC2922E8E6E1A063376f3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40:00Z</dcterms:created>
  <dc:creator>11</dc:creator>
  <dc:description/>
  <cp:keywords/>
  <dc:language>en-US</dc:language>
  <cp:lastModifiedBy>User</cp:lastModifiedBy>
  <cp:lastPrinted>2016-09-29T15:40:00Z</cp:lastPrinted>
  <dcterms:modified xsi:type="dcterms:W3CDTF">2016-09-30T05:55:00Z</dcterms:modified>
  <cp:revision>3</cp:revision>
  <dc:subject/>
  <dc:title>Проект</dc:title>
</cp:coreProperties>
</file>