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Внесен депутатами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Законодательного Собрания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Челябинской области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Б.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Проект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right="5498" w:hanging="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right="5498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оложение об Общественной молодежной палате при Законодательном Собрании Челябинской области</w:t>
      </w:r>
    </w:p>
    <w:p>
      <w:pPr>
        <w:pStyle w:val="Normal"/>
        <w:spacing w:lineRule="auto" w:line="360"/>
        <w:ind w:right="51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нести в подпункт 5 пункта 7 Положения об Общественной молодежной палате при Законодательном Собрании Челябинской области, утвержденного постановлением Законодательного Собрания Челябинской области от 25 октября 2012 года        № 1209 (Южноуральская панорама, 2012, 10 ноября; 2013, 21 сентября; 2015, 31 октября), изменение, изложив его в следующей редакци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/>
        <w:t xml:space="preserve">«5) </w:t>
      </w:r>
      <w:r>
        <w:rPr>
          <w:sz w:val="26"/>
          <w:szCs w:val="26"/>
        </w:rPr>
        <w:t>студенческие общественные организации образовательных организаций высшего образования, имеющие наибольшую численность в данной организации.»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Законодательного Собрания                                                                               В.В. Мякуш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9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right="-71" w:firstLine="720"/>
      <w:jc w:val="both"/>
    </w:pPr>
    <w:rPr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48:00Z</dcterms:created>
  <dc:creator>Системный администратор</dc:creator>
  <dc:description/>
  <cp:keywords/>
  <dc:language>en-US</dc:language>
  <cp:lastModifiedBy>Системный администратор</cp:lastModifiedBy>
  <cp:lastPrinted>2016-10-13T15:43:00Z</cp:lastPrinted>
  <dcterms:modified xsi:type="dcterms:W3CDTF">2016-11-11T08:23:00Z</dcterms:modified>
  <cp:revision>9</cp:revision>
  <dc:subject/>
  <dc:title>                                                                                                                              </dc:title>
</cp:coreProperties>
</file>