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области «О внесении изменений в Закон Челябинской области «Об установлении </w:t>
        <w:br/>
        <w:t>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Принять в первом чтении проект закона Челябинской области «О внесении изменений в Закон Челябинской области «Об установлении налоговой ставки </w:t>
        <w:br/>
        <w:t>в размере</w:t>
      </w:r>
      <w:r>
        <w:rPr>
          <w:sz w:val="26"/>
          <w:szCs w:val="26"/>
        </w:rPr>
        <w:t xml:space="preserve"> 0 процентов для индивидуальных предпринимателей при применении </w:t>
        <w:br/>
        <w:t xml:space="preserve">упрощенной системы налогообложения и патентной системы налогообложения </w:t>
        <w:br/>
        <w:t>на территории Челябинской области»</w:t>
      </w:r>
      <w:r>
        <w:rPr>
          <w:sz w:val="26"/>
        </w:rPr>
        <w:t xml:space="preserve">, внесенный депутатами Законодательного </w:t>
        <w:br/>
        <w:t xml:space="preserve">Собрания Челябинской области  Захаровым К.Ю., Мякушем В.В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120"/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5-11-25T17:30:00Z</cp:lastPrinted>
  <dcterms:modified xsi:type="dcterms:W3CDTF">2016-11-18T08:41:00Z</dcterms:modified>
  <cp:revision>48</cp:revision>
  <dc:subject/>
  <dc:title/>
</cp:coreProperties>
</file>