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>
          <w:szCs w:val="26"/>
        </w:rPr>
        <w:t>О Законе Челябинской области «Об установлении коэффициента, отражающего региональные особенности рынка труда Челябинской области»</w:t>
      </w:r>
    </w:p>
    <w:p>
      <w:pPr>
        <w:pStyle w:val="ConsPlusNormal"/>
        <w:ind w:right="581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138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>«Об установлении коэффициента, отражающего региональные особенности рынка труда Челябинской области»</w:t>
      </w:r>
      <w:r>
        <w:rPr/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*****</dc:creator>
  <dc:description/>
  <cp:keywords/>
  <dc:language>en-US</dc:language>
  <cp:lastModifiedBy>User</cp:lastModifiedBy>
  <cp:lastPrinted>2016-09-14T10:02:00Z</cp:lastPrinted>
  <dcterms:modified xsi:type="dcterms:W3CDTF">2016-12-05T11:02:00Z</dcterms:modified>
  <cp:revision>3</cp:revision>
  <dc:subject/>
  <dc:title>Проект</dc:title>
</cp:coreProperties>
</file>