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членов избирательной комиссии Челябинской области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о статьями 22 и 23 Федерального закона «Об основных гарантиях избирательных прав и права на участие в референдуме граждан Российской Федерации» в связи с истечением срока полномочий избирательной комиссии Челябинской области Законодательное Собрание Челябин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Назначить членами избирательной комиссии Челябинской области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Гусеву Ирину Ринатовну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Максимова Евгения Юрьевича;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Миронова Артема Михайловича;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Обертаса Сергея Владимировича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Подшивалова Юрия Игоревича;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Пономарева Андрея Юрьевича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Устинову Марину Александровн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rPr>
          <w:szCs w:val="26"/>
        </w:rPr>
      </w:pPr>
      <w:r>
        <w:rPr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2:00Z</dcterms:created>
  <dc:creator>User</dc:creator>
  <dc:description/>
  <cp:keywords/>
  <dc:language>en-US</dc:language>
  <cp:lastModifiedBy>User</cp:lastModifiedBy>
  <cp:lastPrinted>2016-11-16T14:01:00Z</cp:lastPrinted>
  <dcterms:modified xsi:type="dcterms:W3CDTF">2016-11-25T05:22:00Z</dcterms:modified>
  <cp:revision>90</cp:revision>
  <dc:subject/>
  <dc:title/>
</cp:coreProperties>
</file>