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4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</w:tblGrid>
      <w:tr>
        <w:trPr/>
        <w:tc>
          <w:tcPr>
            <w:tcW w:w="42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   области «О внесении изменений в некоторые законы Челябинской области»</w:t>
            </w:r>
          </w:p>
        </w:tc>
      </w:tr>
    </w:tbl>
    <w:p>
      <w:pPr>
        <w:pStyle w:val="Normal"/>
        <w:spacing w:lineRule="auto" w:line="360" w:before="960" w:after="48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в первом чтении проект закона Челябинской области «О внесении изменений в некоторые законы Челябинской области», внесенный депутатами Законодательного Собрания Челябинской области Карликановым Ю.Р., Ушаковым В.А., Чебыкиным В.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Направить указанный законопроект субъектам права законодательной инициатив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оправки к указанному законопроекту направляются в комитет Законодательного Собрания по строительной политике и жилищно-коммунальному хозяйству до 9 декабря 2016 год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митету Законодательного Собрания по строительной политике и жилищно-коммунальному хозяйству доработать указанный законопроект с учетом поступивших поправок и внести его на рассмотрение Законодательного Собрания Челябинской области во втором чт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8:00Z</dcterms:created>
  <dc:creator>Системный администратор</dc:creator>
  <dc:description/>
  <cp:keywords/>
  <dc:language>en-US</dc:language>
  <cp:lastModifiedBy>shapovalenko_mn</cp:lastModifiedBy>
  <cp:lastPrinted>2016-11-22T13:25:00Z</cp:lastPrinted>
  <dcterms:modified xsi:type="dcterms:W3CDTF">2016-11-24T10:09:00Z</dcterms:modified>
  <cp:revision>16</cp:revision>
  <dc:subject/>
  <dc:title/>
</cp:coreProperties>
</file>