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ябинской области «О внесении изменений в приложение 2 к Закону Челябинской обла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наделении органов местного самоуправления государственными полномочиям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Принять Закон Челябинской области «О внесении изменений в приложение 2 к Закону Челяби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«О наделении органов местного самоуправления государственными полномочиям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5-09-03T16:29:00Z</cp:lastPrinted>
  <dcterms:modified xsi:type="dcterms:W3CDTF">2015-10-22T09:04:00Z</dcterms:modified>
  <cp:revision>53</cp:revision>
  <dc:subject/>
  <dc:title>Проект</dc:title>
</cp:coreProperties>
</file>