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я в статью 6 Закона Челябинской области «О бюджетном процессе в Челябинской области» и приостановлении действия отдельных положений Закона Челябинской области «О бюджетном процессе в Челябинской области»</w:t>
            </w:r>
          </w:p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я в статью 6 Закона Челябинской области «О бюджетном процессе в Челябинской области» и приостановлении действия отдельных положений Закона Челябинской области «О бюджетном процессе в Челябинской области»</w:t>
      </w:r>
      <w:r>
        <w:rPr>
          <w:color w:val="000000"/>
          <w:szCs w:val="26"/>
        </w:rPr>
        <w:t xml:space="preserve">, </w:t>
      </w:r>
      <w:r>
        <w:rPr/>
        <w:t xml:space="preserve">внесенный </w:t>
        <w:br/>
        <w:t>Губернатором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9:00Z</dcterms:created>
  <dc:creator>user</dc:creator>
  <dc:description/>
  <dc:language>en-US</dc:language>
  <cp:lastModifiedBy>Системный администратор</cp:lastModifiedBy>
  <cp:lastPrinted>2016-12-12T10:27:00Z</cp:lastPrinted>
  <dcterms:modified xsi:type="dcterms:W3CDTF">2016-12-15T08:59:00Z</dcterms:modified>
  <cp:revision>3</cp:revision>
  <dc:subject/>
  <dc:title/>
</cp:coreProperties>
</file>