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>«О внесении изменения в ста-тью 6 Закона Челябинской области «О бюджетном процессе в Челябинской области» и приостановлении действия отдельных положений Закона Челябинской области «О бюджетном процессе в Челябин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1. Принять Закон Челябинской области «О внесении изменения в статью 6 </w:t>
        <w:br/>
        <w:t xml:space="preserve">Закона Челябинской области «О бюджетном процессе в Челябинской области» и </w:t>
        <w:br/>
        <w:t xml:space="preserve">приостановлении действия отдельных положений Закона Челябинской области </w:t>
        <w:br/>
        <w:t>«О бюджетном процессе в Челябинской области»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0:00Z</dcterms:created>
  <dc:creator>Пользователь</dc:creator>
  <dc:description/>
  <dc:language>en-US</dc:language>
  <cp:lastModifiedBy>Системный администратор</cp:lastModifiedBy>
  <cp:lastPrinted>2015-04-20T15:54:00Z</cp:lastPrinted>
  <dcterms:modified xsi:type="dcterms:W3CDTF">2016-12-15T09:00:00Z</dcterms:modified>
  <cp:revision>2</cp:revision>
  <dc:subject/>
  <dc:title>О проекте закона Челябинской</dc:title>
</cp:coreProperties>
</file>