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>«О бюджете территориального фонда обязательного медицинского страхования Челябинской области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1. Принять во втором чтении проект закона Челябинской области </w:t>
      </w:r>
      <w:r>
        <w:rPr>
          <w:szCs w:val="26"/>
        </w:rPr>
        <w:t>«О бюджете территориального фонда обязательного медицинского страхования Челябинской области на 2017 год и на плановый период 2018 и 2019 годов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sz w:val="26"/>
        </w:rPr>
        <w:t xml:space="preserve">Комитету Законодательного Собрания по бюджету и налогам доработать </w:t>
        <w:br/>
        <w:t>указанный законопроект с учетом принятых поправок и внести его на рассмотрение Законодательного Собрания Челябинской области в третьем чт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</w:t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1:00Z</dcterms:created>
  <dc:creator>Пользователь</dc:creator>
  <dc:description/>
  <dc:language>en-US</dc:language>
  <cp:lastModifiedBy>Винников</cp:lastModifiedBy>
  <cp:lastPrinted>2007-11-16T15:31:00Z</cp:lastPrinted>
  <dcterms:modified xsi:type="dcterms:W3CDTF">2016-12-21T14:01:00Z</dcterms:modified>
  <cp:revision>3</cp:revision>
  <dc:subject/>
  <dc:title>О проекте закона Челябинской</dc:title>
</cp:coreProperties>
</file>