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«О внесении изменений в Закон Челябинской области </w:t>
              <w:br/>
              <w:t>«О бюджете территориального фонда обязательного медицинского страхования Челябинской области на 2015 год и на плановый период 2016 и 2017 годов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pacing w:val="-6"/>
        </w:rPr>
        <w:t xml:space="preserve">Принять в первом чтении проект закона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</w:t>
      </w:r>
      <w:r>
        <w:rPr/>
        <w:t xml:space="preserve">на 2015 год и на плановый период 2016 и 2017 </w:t>
      </w:r>
      <w:r>
        <w:rPr>
          <w:spacing w:val="-6"/>
        </w:rPr>
        <w:t>годов», внесенный Губернатором Челябинской области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1:00Z</dcterms:created>
  <dc:creator>Пользователь</dc:creator>
  <dc:description/>
  <dc:language>en-US</dc:language>
  <cp:lastModifiedBy>Винников</cp:lastModifiedBy>
  <cp:lastPrinted>2014-09-10T11:31:00Z</cp:lastPrinted>
  <dcterms:modified xsi:type="dcterms:W3CDTF">2015-10-23T06:31:00Z</dcterms:modified>
  <cp:revision>4</cp:revision>
  <dc:subject/>
  <dc:title>О проекте закона Челябинской</dc:title>
</cp:coreProperties>
</file>