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26"/>
        </w:rPr>
        <w:t xml:space="preserve">                                                                                             </w:t>
      </w:r>
    </w:p>
    <w:p>
      <w:pPr>
        <w:pStyle w:val="Normal"/>
        <w:ind w:left="8496" w:hanging="0"/>
        <w:jc w:val="right"/>
        <w:rPr>
          <w:color w:val="FFFFFF"/>
          <w:sz w:val="26"/>
        </w:rPr>
      </w:pPr>
      <w:r>
        <w:rPr>
          <w:color w:val="FFFFFF"/>
          <w:sz w:val="26"/>
        </w:rPr>
        <w:t>Проект</w:t>
      </w:r>
    </w:p>
    <w:p>
      <w:pPr>
        <w:pStyle w:val="Normal"/>
        <w:ind w:left="8496" w:hanging="0"/>
        <w:jc w:val="both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 Законе Челябинской области </w:t>
              <w:br/>
            </w: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 xml:space="preserve">Об областном бюджете на </w:t>
              <w:br/>
            </w:r>
            <w:r>
              <w:rPr>
                <w:sz w:val="26"/>
                <w:szCs w:val="26"/>
              </w:rPr>
              <w:t>2017 год и на плановый период 2018 и 2019 годов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703"/>
        <w:rPr>
          <w:spacing w:val="-2"/>
          <w:szCs w:val="26"/>
        </w:rPr>
      </w:pPr>
      <w:r>
        <w:rPr/>
        <w:t xml:space="preserve">1. Принять Закон Челябинской области </w:t>
      </w:r>
      <w:r>
        <w:rPr>
          <w:spacing w:val="-2"/>
          <w:szCs w:val="26"/>
        </w:rPr>
        <w:t>«Об областном бюджете на 2017 год и на плановый период 2018 и 2019 годов»</w:t>
      </w:r>
      <w:r>
        <w:rPr/>
        <w:t>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</w:rPr>
        <w:t>3. Отметить, что в областном бюджете на 2017 год предусмотрены расходы на выполнение расходных обязательств Челябинской области и софинансирование расходных обязательств муниципальных образований, сформированные с учетом  наказов избирателей, полученных в ходе избирательной кампании по выборам депутатов Государственной Думы Федерального Собрания Российской Федерации в 2016 году, в сумме  3 318 542,0 тыс. рублей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4. Рекомендовать Правительству Челябинской области: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1) при поступлении дополнительных доходов в областной бюджет рассмотреть возможность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осуществления в 2017 году расходов на возмещение затрат на инженерное обеспечение территорий садоводческих некоммерческих объединений граждан; на предоставление субсидий местным бюджетам на строительство, капитальный ремонт, ремонт и содержание автомобильных дорог общего пользования местного значения;</w:t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увеличения финансирования в 2017 году государственной программы Челябинской области «Развитие дорожного хозяйства в Челябинской области на 2015–2022 годы» в целях выполнения поручения Президента Российской Федерации по реализации Послания Президента Российской Федерации Федеральному Собранию Российской Федерации  от  22 декабря 2012 года № Пр-3410 в части увеличения в два раза объемов строительства (реконструкции) автомобильных дорог общего пользования регионального (межмуниципального) и местного значения по сравнению с периодом 2003–2012 годов, а также увеличения доли автомобильных дорог общего пользования регионального (межмуниципального) и местного значения, соответствующих нормативному транспортно-эксплуатационному состоянию;</w:t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  <w:t>2) обеспечить внесение изменений в государственные программы Челябинской области в сроки, установленные законодательством Российской Федерации и Челябинской области.</w:t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 xml:space="preserve">        </w:t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16:00Z</dcterms:created>
  <dc:creator>Пользователь</dc:creator>
  <dc:description/>
  <cp:keywords/>
  <dc:language>en-US</dc:language>
  <cp:lastModifiedBy>Системный администратор</cp:lastModifiedBy>
  <cp:lastPrinted>2016-12-23T08:30:00Z</cp:lastPrinted>
  <dcterms:modified xsi:type="dcterms:W3CDTF">2016-12-23T03:31:00Z</dcterms:modified>
  <cp:revision>37</cp:revision>
  <dc:subject/>
  <dc:title>О проекте закона Челябинской</dc:title>
</cp:coreProperties>
</file>