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>«О внесении изменения в статью 1 Закона Челябинской области «О регулировании лесных отношений в Челябинской области» и признании утратившим силу Закона Челябинской области «О правилах использования лесов для осуществления видов деятельности в сфере охотничьего хозяй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  Принять в первом чтении проект закона Челябинской области «О внесении изменения в статью 1 Закона Челябинской области «О регулировании лесных отношений в Челябинской области» и признании утратившим силу Закона Челябинской области «О правилах использования лесов для осуществления видов деятельности в сфере охотничьего хозяйства», внесенный депутатом Законодательного Собрания Челябинской области Берестовым А.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 Признать утратившими силу:</w:t>
      </w:r>
    </w:p>
    <w:p>
      <w:pPr>
        <w:pStyle w:val="2"/>
        <w:spacing w:lineRule="auto" w:line="360"/>
        <w:ind w:right="0" w:firstLine="709"/>
        <w:jc w:val="both"/>
        <w:rPr/>
      </w:pPr>
      <w:r>
        <w:rPr/>
        <w:t>постановление Законодательного Собрания Челябинской области от 28 января 2010 года № 2123 «О проекте закона Челябинской области «О правилах использования лесов для осуществления видов деятельности в сфере охотничьего хозяйства» (Южноуральская панорама, 2010, 5 февраля);</w:t>
      </w:r>
    </w:p>
    <w:p>
      <w:pPr>
        <w:pStyle w:val="2"/>
        <w:spacing w:lineRule="auto" w:line="360"/>
        <w:ind w:right="0" w:firstLine="709"/>
        <w:jc w:val="both"/>
        <w:rPr/>
      </w:pPr>
      <w:r>
        <w:rPr/>
        <w:t>постановление Законодательного Собрания Челябинской области от 28 января 2010 года № 2124 «О Законе Челябинской области «О правилах использования лесов для осуществления видов деятельности в сфере охотничьего хозяйства» (Южноуральская панорама, 2010, 9 февраля)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6-12-22T15:31:00Z</cp:lastPrinted>
  <dcterms:modified xsi:type="dcterms:W3CDTF">2016-12-22T10:31:00Z</dcterms:modified>
  <cp:revision>109</cp:revision>
  <dc:subject/>
  <dc:title/>
</cp:coreProperties>
</file>