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я в приложение к Закону Челябинской области «О государственной поддержке народных художественных промыслов и ремесел в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lang w:val="en-US"/>
        </w:rPr>
      </w:pPr>
      <w:r>
        <w:rPr/>
        <w:tab/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О внесении изменения в приложение к Закону Челябинской области «О государственной поддержке народных художественных промыслов и ремесел в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внесенный   депутатом   Законодательного  Собрания   Челябинской  области 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9:00Z</dcterms:created>
  <dc:creator>User</dc:creator>
  <dc:description/>
  <cp:keywords/>
  <dc:language>en-US</dc:language>
  <cp:lastModifiedBy>bystrushkina_ka</cp:lastModifiedBy>
  <cp:lastPrinted>2016-12-23T10:04:00Z</cp:lastPrinted>
  <dcterms:modified xsi:type="dcterms:W3CDTF">2016-12-23T05:10:00Z</dcterms:modified>
  <cp:revision>4</cp:revision>
  <dc:subject/>
  <dc:title/>
</cp:coreProperties>
</file>