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оне Челябинской области </w:t>
        <w:br/>
        <w:t>«О внесении изменения в статью 1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Закон Челябинской области «О внесении изменения в статью 1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ind w:right="-81" w:hanging="0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ind w:right="-81" w:hanging="0"/>
        <w:jc w:val="both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ind w:right="-81" w:hanging="0"/>
        <w:jc w:val="both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User</dc:creator>
  <dc:description/>
  <cp:keywords/>
  <dc:language>en-US</dc:language>
  <cp:lastModifiedBy>User</cp:lastModifiedBy>
  <cp:lastPrinted>2015-11-26T15:59:00Z</cp:lastPrinted>
  <dcterms:modified xsi:type="dcterms:W3CDTF">2016-12-27T06:53:00Z</dcterms:modified>
  <cp:revision>24</cp:revision>
  <dc:subject/>
  <dc:title/>
</cp:coreProperties>
</file>