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Внесен депутатами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Видгофом М.Б., Мякушем В.В.,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Поддубной М.В.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Проект</w:t>
      </w:r>
    </w:p>
    <w:p>
      <w:pPr>
        <w:pStyle w:val="Normal"/>
        <w:ind w:right="5318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ind w:right="53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3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3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я 1 и 2 к постановлению Законодательного Собрания Челябинской области «Об областном народном конкурсе «Марафон талант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Законодательного Собрания Челябинской области от 26 марта 2014 года № 1931 «Об областном народном конкурсе «Марафон талантов» (Южноуральская панорама, 2014, 29 марта; 2015, 3 марта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риложении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 слова «в рамках торжественных мероприятий, посвященных          70-летию Победы в Великой Отечественной войне,» заменить словом «ежегодно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ом предложении пункта 3 слова «общественные объединения и иные некоммерческие организации» заменить словами «любые организации независимо от их организационно-правовой формы и формы собственно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Конкурс проводится в три этапа (февраль − декабрь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м этапе проводятся конкурсы в городских округах, муниципальных районах Челябинской области и внутригородских районах города Челябинска, на          втором этапе – окружные конкурсы, на третьем этапе – гала-конце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этапов устанавливаются организационном комитетом         ежегодно. Информация о сроках проведения этапов размещается в информационно-телекоммуникационной сети общего пользования «Интернет» и публикуется в средствах массовой информации.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предложении слова «и муниципальных районах» заменить словами   «, муниципальных районах Челябинской области и внутригородских районах города Челябинск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ом предложении слова «и муниципальных районах» заменить словами «, муниципальных районах и внутригородских районах города Челябинск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ом предложении абзаца второго слова «муниципальном образовании определяются пять победителей, в городе Челябинске и городе Магнитогорске − 10 победителей в каждом» заменить словами «городском округе, муниципальном районе Челябинской области и внутригородском районе города Челябинска определяются три победител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ом предложении слово «зональных» заменить словом «окружных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м предложении слово «зональных» заменить словом «окружных»,       слова «каждую зону» заменить словами «каждый окр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 слова «каждой зоне» заменить словами «каждом округ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исключи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 исключить;</w:t>
      </w:r>
    </w:p>
    <w:p>
      <w:pPr>
        <w:pStyle w:val="Sende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ункте 9 слова «проводится в городе Челябинске и» исключить;</w:t>
      </w:r>
    </w:p>
    <w:p>
      <w:pPr>
        <w:pStyle w:val="Sender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нкт 11 изложить в следующей редакции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 Лауреаты конкурса награждаются дипломами лауреата и памятными         статуэтками.»;</w:t>
      </w:r>
    </w:p>
    <w:p>
      <w:pPr>
        <w:pStyle w:val="Sender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нкт 12 изложить в следующей редакции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. По итогам гала-концерта присуждаются три призовых места. Участники конкурса, занявшие призовые места, награждаются специальными призами.»;</w:t>
      </w:r>
    </w:p>
    <w:p>
      <w:pPr>
        <w:pStyle w:val="Sende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ункте 13:</w:t>
      </w:r>
    </w:p>
    <w:p>
      <w:pPr>
        <w:pStyle w:val="Sende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лова «и выплатой премий» исключить;</w:t>
      </w:r>
    </w:p>
    <w:p>
      <w:pPr>
        <w:pStyle w:val="Sende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 всех этапах конкурса могут учреждаться и вручаться по согласованию с организационным комитетом специальные призы.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4 слова «в сентябре 2015 года» исключить.</w:t>
      </w:r>
    </w:p>
    <w:p>
      <w:pPr>
        <w:pStyle w:val="Sender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приложение 2 изложить в новой редакции (приложение). </w:t>
      </w:r>
    </w:p>
    <w:p>
      <w:pPr>
        <w:pStyle w:val="Sender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nder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nder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nder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Sender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  <w:tab/>
        <w:tab/>
        <w:tab/>
        <w:tab/>
        <w:tab/>
        <w:tab/>
        <w:tab/>
        <w:t xml:space="preserve">     В.В. Мякуш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 № 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nde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Sender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го комитета областного народного конкурса </w:t>
      </w:r>
    </w:p>
    <w:p>
      <w:pPr>
        <w:pStyle w:val="Sende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рафон талантов»</w:t>
      </w:r>
    </w:p>
    <w:p>
      <w:pPr>
        <w:pStyle w:val="Sende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7"/>
        <w:gridCol w:w="6344"/>
      </w:tblGrid>
      <w:tr>
        <w:trPr/>
        <w:tc>
          <w:tcPr>
            <w:tcW w:w="2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куш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икто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Законодательного Собрания Челябинской области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го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Борис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Законодательного Собрания по молодежной политике, культуре и спорту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уб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Законодательного Собрания по информационной политике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ех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 Челябинской области (по согласованию)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бластного государственного бюджетного  учреждения культуры «Челябинский государственный центр народного творчеств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нти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чальник управления информационной политики аппарата Законодательного Собрания Челяби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ку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е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политики аппарата Законодательного Собрания Челяби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ем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Григор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предприятия Челябинской области «Областное телевидение» (по согласованию)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17:00Z</dcterms:created>
  <dc:creator>User</dc:creator>
  <dc:description/>
  <cp:keywords/>
  <dc:language>en-US</dc:language>
  <cp:lastModifiedBy>arzamasceva_lv</cp:lastModifiedBy>
  <cp:lastPrinted>2016-12-21T15:25:00Z</cp:lastPrinted>
  <dcterms:modified xsi:type="dcterms:W3CDTF">2016-12-21T10:26:00Z</dcterms:modified>
  <cp:revision>18</cp:revision>
  <dc:subject/>
  <dc:title>Проект</dc:title>
</cp:coreProperties>
</file>