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 внесении измен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некоторые постановления Законодательного Собрания Челябинской области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Законодательного Собрания Челябинской области от 9 июля 2010 года № 2405 «Об оплате труда государственных гражданских служащих Челябинской области  и порядке формирования фонда оплаты труда указанных лиц» (Южноуральская панорама, 2010, 21 июля; 2011, 15 октября; 26 ноября; 24 декабря; 2012, 18 сентября; 11 октября; 29 декабря; 2013,  30 апреля; 13 июля; 9 ноября; 10 декабря; 2014, 13 марта; 21 июня; 10 июля; 11 декабря; 2015, 3 февраля; 7 апреля; 30 апреля; Официальный интернет-портал правовой информации (www.pravo.gov.ru), 29 октября 2015 года, № 7400201510290001, № 7400201510290002; 1 февраля 2016 года, № 7400201602010007; Южноуральская панорама, 2016, 9 апреля; Официальный интернет-портал правовой информации (www.pravo.gov.ru), 1 июня 2016 года, </w:t>
        <w:br/>
        <w:t>№ 7400201606010001) следующие изменения: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в подпункте 5 пункта 15 слово «двенадцати» заменить словами «тридцати восьми»;</w:t>
      </w:r>
    </w:p>
    <w:p>
      <w:pPr>
        <w:pStyle w:val="TextBodyIndent"/>
        <w:rPr/>
      </w:pPr>
      <w:r>
        <w:rPr/>
        <w:t>2) в разделе III приложения 1:</w:t>
      </w:r>
    </w:p>
    <w:p>
      <w:pPr>
        <w:pStyle w:val="TextBodyIndent"/>
        <w:rPr>
          <w:szCs w:val="26"/>
        </w:rPr>
      </w:pPr>
      <w:r>
        <w:rPr>
          <w:szCs w:val="26"/>
        </w:rPr>
        <w:t>дополнить пунктом 86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79"/>
        <w:gridCol w:w="2126"/>
        <w:gridCol w:w="1187"/>
      </w:tblGrid>
      <w:tr>
        <w:trPr>
          <w:trHeight w:val="1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86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делами Губернатора и Правительства –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»</w:t>
            </w:r>
          </w:p>
        </w:tc>
      </w:tr>
    </w:tbl>
    <w:p>
      <w:pPr>
        <w:pStyle w:val="TextBodyIndent"/>
        <w:ind w:firstLine="708"/>
        <w:rPr>
          <w:szCs w:val="26"/>
        </w:rPr>
      </w:pPr>
      <w:r>
        <w:rPr>
          <w:szCs w:val="26"/>
        </w:rPr>
        <w:t>пункт 96 исключить;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в графе 3 пункта 99 цифры «7708–8735» заменить цифрами «9591–10276»;</w:t>
      </w:r>
    </w:p>
    <w:p>
      <w:pPr>
        <w:pStyle w:val="TextBodyIndent"/>
        <w:rPr/>
      </w:pPr>
      <w:r>
        <w:rPr>
          <w:szCs w:val="26"/>
        </w:rPr>
        <w:t>пункт 100 исключить;</w:t>
      </w:r>
    </w:p>
    <w:p>
      <w:pPr>
        <w:pStyle w:val="TextBodyIndent"/>
        <w:rPr>
          <w:szCs w:val="26"/>
        </w:rPr>
      </w:pPr>
      <w:r>
        <w:rPr>
          <w:szCs w:val="26"/>
        </w:rPr>
        <w:t>дополнить  пунктом 107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79"/>
        <w:gridCol w:w="2126"/>
        <w:gridCol w:w="1187"/>
      </w:tblGrid>
      <w:tr>
        <w:trPr>
          <w:trHeight w:val="1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107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в составе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–87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»</w:t>
            </w:r>
          </w:p>
        </w:tc>
      </w:tr>
    </w:tbl>
    <w:p>
      <w:pPr>
        <w:pStyle w:val="TextBodyIndent"/>
        <w:tabs>
          <w:tab w:val="clear" w:pos="708"/>
          <w:tab w:val="left" w:pos="2177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2177" w:leader="none"/>
        </w:tabs>
        <w:rPr/>
      </w:pPr>
      <w:r>
        <w:rPr/>
        <w:t xml:space="preserve">2. Внести в подпункт 3 пункта 8 постановления Законодательного Собрания Челябинской области от 18 декабря 2014 года № 2407 «Об оплате труда лиц, замещающих отдельные государственные должности Челябинской области, и порядке формирования фонда оплаты труда указанных лиц» (Южноуральская панорама, 2014, 23 декабря; 2015, 17 января; Официальный интернет-портал </w:t>
      </w:r>
      <w:r>
        <w:rPr>
          <w:szCs w:val="26"/>
        </w:rPr>
        <w:t>правовой информации (www.pravo.gov.ru), 1 февраля 2016 года, № 7400201602010023) изменение, заменив слова «два денежных вознаграждения» словами «тринадцать денежных вознаграждений».</w:t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2177" w:leader="none"/>
        </w:tabs>
        <w:rPr/>
      </w:pPr>
      <w:r>
        <w:rPr>
          <w:szCs w:val="26"/>
        </w:rPr>
        <w:t xml:space="preserve">3. </w:t>
      </w:r>
      <w:r>
        <w:rPr/>
        <w:t>Внести в подпункт 3 пункта 8 постановления Законодательного Собрания Челябинской области от 18 декабря 2014 года № 2425 «Об оплате труда лиц, замещающих государственные должности Губернатора Челябинской области и председателя Законодательного Собрания Челябинской области» (Южноуральская панорама, 2014, 27 декабря</w:t>
      </w:r>
      <w:r>
        <w:rPr>
          <w:szCs w:val="26"/>
        </w:rPr>
        <w:t>) изменение, заменив слова «два денежных вознаграждения» словами «двенадцать денежных вознаграждений».</w:t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2177" w:leader="none"/>
        </w:tabs>
        <w:rPr/>
      </w:pPr>
      <w:r>
        <w:rPr/>
        <w:t>4. Настоящее Постановление вступает в силу с 1 января 2017 года.</w:t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7:00Z</dcterms:created>
  <dc:creator>USER01</dc:creator>
  <dc:description/>
  <cp:keywords/>
  <dc:language>en-US</dc:language>
  <cp:lastModifiedBy>User</cp:lastModifiedBy>
  <cp:lastPrinted>2016-12-22T15:03:00Z</cp:lastPrinted>
  <dcterms:modified xsi:type="dcterms:W3CDTF">2016-12-22T10:04:00Z</dcterms:modified>
  <cp:revision>5</cp:revision>
  <dc:subject/>
  <dc:title>Внесен Губернатором</dc:title>
</cp:coreProperties>
</file>