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О внесении изменений в некоторые постановления Законодательного Собрания Челябинской обла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 к постановлению Законодательного Собрания Челябинской области от 18 ноября 2010 года № 45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 (Южноуральская панорама, 2010, 23 ноября; 2012, 8 марта; 21 июля; Ведомости Законодательного Собрания Челябинской области, 2012, сентябрь; Южноуральская панорама, 2012, 15 декабря; 2013, 21 марта; </w:t>
        <w:br/>
        <w:t>9 ноября; 28 декабря; 2014, 28 июня; 2 декабря; 2015, 9 июня; 18 июня; 31 октября; 2016, 9 апреля; 30 апреля; 29 августа; 8 октября) следующие изменения:</w:t>
      </w:r>
    </w:p>
    <w:p>
      <w:pPr>
        <w:pStyle w:val="Normal"/>
        <w:spacing w:before="0" w:after="1"/>
        <w:ind w:firstLine="540"/>
        <w:jc w:val="both"/>
        <w:rPr/>
      </w:pPr>
      <w:r>
        <w:rPr/>
        <w:t>1) подпункты 17–19 пункта 18 исключить;</w:t>
      </w:r>
    </w:p>
    <w:p>
      <w:pPr>
        <w:pStyle w:val="Normal"/>
        <w:spacing w:before="0" w:after="1"/>
        <w:ind w:firstLine="540"/>
        <w:jc w:val="both"/>
        <w:rPr/>
      </w:pPr>
      <w:r>
        <w:rPr/>
        <w:t>2) пункт 27</w:t>
      </w:r>
      <w:r>
        <w:rPr>
          <w:vertAlign w:val="superscript"/>
        </w:rPr>
        <w:t>1</w:t>
      </w:r>
      <w:r>
        <w:rPr/>
        <w:t xml:space="preserve"> дополнить подпунктом 19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0" w:after="1"/>
        <w:ind w:firstLine="540"/>
        <w:jc w:val="both"/>
        <w:rPr/>
      </w:pPr>
      <w:r>
        <w:rPr/>
        <w:t>«19</w:t>
      </w:r>
      <w:r>
        <w:rPr>
          <w:vertAlign w:val="superscript"/>
        </w:rPr>
        <w:t>1</w:t>
      </w:r>
      <w:r>
        <w:rPr/>
        <w:t xml:space="preserve">) </w:t>
      </w:r>
      <w:r>
        <w:rPr>
          <w:lang w:eastAsia="ru-RU"/>
        </w:rPr>
        <w:t xml:space="preserve">осуществляет организационное и документационное обеспечение деятельности </w:t>
      </w:r>
      <w:r>
        <w:rPr/>
        <w:t>комиссии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</w:r>
      <w:r>
        <w:rPr>
          <w:lang w:eastAsia="ru-RU"/>
        </w:rPr>
        <w:t>, направление запросов, размещение сведений о доходах, расходах, об имуществе и обязательствах имущественного характера депутатов Законодательного Собрания, их супруг (супругов) и несовершеннолетних детей в информационно-телекоммуникационной сети «Интернет» на официальном сайте Законодательного Собрания и предоставление указанных сведений средствам массовой информации для опубликования в связи с их запросами</w:t>
      </w:r>
      <w:r>
        <w:rPr/>
        <w:t>;».</w:t>
      </w:r>
    </w:p>
    <w:p>
      <w:pPr>
        <w:pStyle w:val="Normal"/>
        <w:spacing w:lineRule="auto" w:line="240" w:before="0" w:after="1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 Внести в приложение к постановлению Законодательного Собрания Челябин-</w:t>
      </w:r>
    </w:p>
    <w:p>
      <w:pPr>
        <w:pStyle w:val="ConsPlusNormal"/>
        <w:spacing w:lineRule="auto" w:line="360"/>
        <w:jc w:val="both"/>
        <w:rPr/>
      </w:pPr>
      <w:r>
        <w:rPr/>
        <w:t>ской области от 28 марта 2013 года № 1410 «Об осуществлении контроля за соответствием расходов лиц, замещающих отдельные государственные должности Челябинской области, а также расходов их супруг (супругов) и несовершеннолетних детей их доходам» (Южноуральская панорама, 2013, 6 апреля; 2014, 2 декабря; 2015, 5 сентября) изменение, изложив его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Normal"/>
        <w:spacing w:lineRule="auto" w:line="360"/>
        <w:ind w:firstLine="540"/>
        <w:jc w:val="both"/>
        <w:rPr>
          <w:spacing w:val="-6"/>
          <w:szCs w:val="26"/>
        </w:rPr>
      </w:pPr>
      <w:r>
        <w:rPr>
          <w:bCs/>
          <w:szCs w:val="26"/>
        </w:rPr>
        <w:t>3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Внести в Положение о представлении гражданами, претендующими на замещение государственных должностей Челябинской области, и лицами, замещающими государственные должности Челябинской области, сведений о доходах, об имуществе и обязательствах имущественного характера, о проверке их достоверности и полноты, о соблюдении ограничений лицами, замещающими государственные должности Челябинской области, утвержденное постановлением Законодательного Собрания Челябинской области от 12 марта 2015 года № 2537 </w:t>
      </w:r>
      <w:r>
        <w:rPr/>
        <w:t xml:space="preserve">(Южноуральская панорама, 2015, </w:t>
        <w:br/>
        <w:t>14 марта; 5 декабря</w:t>
      </w:r>
      <w:r>
        <w:rPr>
          <w:rStyle w:val="Pagesindoccount"/>
          <w:spacing w:val="-6"/>
        </w:rPr>
        <w:t>)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pacing w:val="-6"/>
          <w:szCs w:val="26"/>
        </w:rPr>
        <w:t>1) в абзаце первом пункта 11 слова «приобщаются к личному делу» заменить словами «содержатся в личном деле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pacing w:val="-6"/>
          <w:szCs w:val="26"/>
        </w:rPr>
        <w:t>2) в пункте 30 слова «по окончании календарного года приобщаются к личным делам» заменить словами «содержатся в личном деле лица, замещающего государственную должность Челябинской област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pacing w:val="-6"/>
          <w:szCs w:val="26"/>
        </w:rPr>
        <w:t>3) пункт 3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pacing w:val="-6"/>
          <w:szCs w:val="26"/>
        </w:rPr>
        <w:t>«31. Информация о начале проверки достоверности и полноты сведений о доходах, об имуществе и обязательствах имущественного характера, представленных гражданином при назначении на государственную должность Челябинской области, а также проверки сведений о соблюдении лицом, замещающим государственную должность Челябинской области, установленных законодательством Российской Федерации ограничений, сообщенная им под расписку, а также первичные документы и справка подразделения государственного органа Челябинской области, осуществляющего проверку, о результатах проверки достоверности и полноты сведений о доходах, об имуществе и обязательствах имущественного характера, представленных гражданином при назначении на государственную должность, а также сведений о соблюдении лицом, замещающим государственную должность Челябинской области, установленных законодательством Российской Федерации ограничений содержатся в личных делах указанных лиц.».</w:t>
      </w:r>
    </w:p>
    <w:p>
      <w:pPr>
        <w:pStyle w:val="Normal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hanging="0"/>
        <w:jc w:val="both"/>
        <w:rPr/>
      </w:pPr>
      <w:r>
        <w:rPr/>
        <w:t>Председатель</w:t>
      </w:r>
    </w:p>
    <w:p>
      <w:pPr>
        <w:pStyle w:val="Normal"/>
        <w:ind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Законодательного Собрания</w:t>
      </w:r>
    </w:p>
    <w:p>
      <w:pPr>
        <w:pStyle w:val="Normal"/>
        <w:spacing w:lineRule="auto" w:line="240"/>
        <w:jc w:val="right"/>
        <w:rPr/>
      </w:pPr>
      <w:r>
        <w:rPr/>
        <w:t>Челябинской области</w:t>
      </w:r>
    </w:p>
    <w:p>
      <w:pPr>
        <w:pStyle w:val="Normal"/>
        <w:spacing w:lineRule="auto" w:line="240"/>
        <w:jc w:val="right"/>
        <w:rPr/>
      </w:pPr>
      <w:r>
        <w:rPr/>
        <w:t>от _______________№ ___</w:t>
      </w:r>
    </w:p>
    <w:p>
      <w:pPr>
        <w:pStyle w:val="Normal"/>
        <w:spacing w:lineRule="auto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right"/>
        <w:rPr/>
      </w:pPr>
      <w:r>
        <w:rPr/>
        <w:t>«Приложение</w:t>
      </w:r>
    </w:p>
    <w:p>
      <w:pPr>
        <w:pStyle w:val="Normal"/>
        <w:spacing w:lineRule="auto" w:line="240"/>
        <w:jc w:val="right"/>
        <w:rPr/>
      </w:pPr>
      <w:r>
        <w:rPr/>
        <w:t>к постановлению</w:t>
      </w:r>
    </w:p>
    <w:p>
      <w:pPr>
        <w:pStyle w:val="Normal"/>
        <w:spacing w:lineRule="auto" w:line="240"/>
        <w:jc w:val="right"/>
        <w:rPr/>
      </w:pPr>
      <w:r>
        <w:rPr/>
        <w:t>Законодательного Собрания</w:t>
      </w:r>
    </w:p>
    <w:p>
      <w:pPr>
        <w:pStyle w:val="Normal"/>
        <w:spacing w:lineRule="auto" w:line="240"/>
        <w:jc w:val="right"/>
        <w:rPr/>
      </w:pPr>
      <w:r>
        <w:rPr/>
        <w:t>Челябинской области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>СОСТАВ</w:t>
      </w:r>
    </w:p>
    <w:p>
      <w:pPr>
        <w:pStyle w:val="Normal"/>
        <w:spacing w:lineRule="auto" w:line="240"/>
        <w:ind w:hanging="0"/>
        <w:rPr/>
      </w:pPr>
      <w:r>
        <w:rPr/>
        <w:t>комиссии Законодательного Собрания по контролю за соответствием расходов лиц, замещающих отдельные государственные должности Челябинской области, а также расходов их супруг (супругов) и несовершеннолетних детей их доходам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2"/>
        <w:gridCol w:w="5918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якуш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Владимир Викторович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председатель Законодательного Собрания Челябинской области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Брагин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натолий Ивано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меститель председателя Законодательного Собрания Челябинской области, заместитель председателя комисси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Мительман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емен Аркадьевич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заместитель председателя Законодательного Собрания Челябинской области, председатель комитета Законодательного Собрания по Регламенту и депутатской этике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 xml:space="preserve">Алдонина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Анна Иван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чальник управления государственной службы аппарата Законодательного Собрания Челябинской област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Серебряков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чальник отдела по работе с кадрами управления государственной службы аппарата Законодательного Собрания Челябинской области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Харчевникова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65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/>
              <w:t>начальник государственно-правового управления аппарата Законодательного Собрания Челябин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12FBC2A005F4955887360E850CCD06C377A4A4EF4F858E972A2475FF9184C7CBFA38B40FBE9BC1ADEE50EB19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30:00Z</dcterms:created>
  <dc:creator>User</dc:creator>
  <dc:description/>
  <cp:keywords/>
  <dc:language>en-US</dc:language>
  <cp:lastModifiedBy>User</cp:lastModifiedBy>
  <cp:lastPrinted>2017-01-27T11:37:00Z</cp:lastPrinted>
  <dcterms:modified xsi:type="dcterms:W3CDTF">2017-01-27T06:38:00Z</dcterms:modified>
  <cp:revision>15</cp:revision>
  <dc:subject/>
  <dc:title/>
</cp:coreProperties>
</file>