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уждении премии Законодательного Собрания Челябинской области работникам жилищно-коммунального хозяйства</w:t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высокое профессиональное мастерство и добросовестный труд присудить премию Законодательного Собрания Челябинской области работникам жилищно-коммунального хозяйств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Абдулзалилову Александру Габдулвалеевичу – директору общества с ограниченной ответственностью «Городская управляющая компания», город Южноураль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Ахмарову Асхату Ахнафовичу – мастеру смены цеха очистных сооружений муниципального унитарного предприятия «Ашинское коммунальное хозяйство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Ашмарину Дмитрию Юрьевичу – главному инженеру общества с ограниченной ответственностью «Доверие-1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Бородовских Алексею Игоревичу – заместителю генерального директора по электрическим сетям общества с ограниченной ответственностью «Тепловые электрические сети и системы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Бутюгину Сергею Ивановичу – начальнику газовой котельной, электрогазосварщику общества с ограниченной ответственностью «ФилимоновоКом», Чебаркульский райо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айдановой Юлии Анатольевне – директору общества с ограниченной ответственностью «Альфард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аргановой Елене Юрьевне – ведущему инженеру (по благоустройству) муниципального казенного учреждения «Служба заказчика», город Трехгорный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айсиной Зульфие Нажиповне – начальнику производственно-технического отдела общества с ограниченной ответственностью Управляющей компании «СОЗВЕЗДИЕ», город Челябинск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апичевой Татьяне Владимировне – заместителю начальника по финансам и экономике Управления жилищно-коммунального хозяйства администрации Саткинского муниципального район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Голубович Татьяне Викторовне – начальнику контрольно-абонентского отдела акционерного общества «Жилищное ремонтно-эксплуатационное управление № 2 </w:t>
        <w:br/>
        <w:t>города Магнитогорска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Гребенкину Виктору Александровичу – водителю муниципального унитарного предприятия «Октябрьский жилкомцентр», Октябрьский райо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Дрюк Алефтине Леонидовне – начальнику учетно-контрольного отдела, заместителю главного бухгалтера общества с ограниченной ответственностью Управляющей компании «Ремжилзаказчик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Журавлёву Андрею Ванадьевичу – директору общества с ограниченной ответственностью «Жилищное ремонтно-эксплуатационное управление № 6», город Магнитогор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Золотову Александру Федоровичу – директору Производственного отделения «Троицкие электрические сети» филиала открытого акционерного общества «Межрегиональная распределительная сетевая компания Урала» – «Челябэнерго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Иванову Дмитрию Вячеславовичу – техническому директору открытого акционерного общества «Многоотраслевое жилищно-коммунальное объединение», город Челябинск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шимову Александру Иосифовичу – начальнику котельной муниципального унитарного предприятия «Кассельское жилищно-коммунальное хозяйство», Нагайбакский район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шимову Павлу Константиновичу – водителю мусоровоза общества с ограниченной ответственностью «Центр коммунального сервиса», город Магнитогор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Камалову Салавату Хатмулловичу – старшему мастеру слесарей-сантехников подразделения по ремонту и обслуживанию инженерного оборудования общества с ограниченной ответственностью «Жилищно-эксплуатационный участок № 1», город Верхний Уфа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Карипову Фриту Шакировичу – трактористу-машинисту экскаватора муниципального унитарного предприятия «Кунашак Сервис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цману Анатолию Романовичу – слесарю-сантехнику общества с ограниченной ответственностью «Дом-Сервис 2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Козачку Михаилу Ивановичу – директору общества с ограниченной ответственностью «МИКО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Кораблевой Елене Павловне – инженеру муниципального бюджетного учреждения «Строительство и инфраструктура», город Чебаркуль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Кочеткову Сергею Николаевичу – начальнику Управления жилищно-коммунального хозяйства Администрации города Челябинс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Крутолапову Алексею Владимировичу – директору общества с ограниченной ответственностью «Коммунсервис № 2», город Златоуст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ысанову Вадиму Сергеевичу – слесарю-сантехнику общества с ограниченной ответственностью «УралРемЖилСтрой», город Челябинск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уликову Петру Константиновичу – мастеру участка Магнитогорских электротепловых сетей филиала акционерного общества «Челябоблкоммунэнерго», Верхнеуральский райо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Кутеповой Алефтине Ивановне – коменданту общества с ограниченной ответственностью ПКФ «УралРемЖилСервис», город Челябинск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апаеву Андрею Викторовичу – директору Южноуральского муниципального унитарного предприятия «Уклад», город Южноуральс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Лаптеву Сергею Вениаминовичу – бригадиру сантехнической службы общества с ограниченной ответственностью «КундравыКом», Чебаркульский район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виной Ольге Анатольевне – экономисту общества с ограниченной ответственностью Управляющей компании «Мой дом», город Магнитогорс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Малаевой Надежде Александровне – главному экономисту муниципального бюджетного учреждения «Строительство и инфраструктура», город Чебаркуль;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ясникову Александру Васильевичу – водителю Еткульского муниципального унитарного производственного многоотраслевого объединения коммунального хозяй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Парфентьевой Евгении Валерьевне – начальнику службы технического контроля общества с ограниченной ответственностью Компании «Жилкомсервис», город Челябинск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тровой Елене Евгеньевне – заместителю директора общества с ограниченной ответственностью «Эффект», город Магнитогорск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ташеву Денису Леонидовичу – генеральному директору муниципального унитарного предприятия «Производственное объединение водоснабжения и водоотведения», город Челябинск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месленникову Анатолию Михайловичу – мастеру муниципального унитарного предприятия «Городская служба благоустройства», город Усть-Катав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врюкову Александру Васильевичу – исполняющему обязанности начальника Еткульского участка акционерного общества «Челябоблкоммунэнерго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Селютину Владимиру Анатольевичу – директору общества с ограниченной ответственностью Управляющей компании «Мой дом», город Магнитогорс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Сивохо Вере Владимировне – инженеру административно-управленческого персонала общества с ограниченной ответственностью «Городское коммунальное хозяйство», город Верхний Уфа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Смирновой Елене Геннадьевне – главному бухгалтеру общества с ограниченной ответственностью Управляющей компании «СОЗВЕЗДИЕ», город Челябинс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Спиридоновой Ольге Васильевне – начальнику проектного отдела общества с ограниченной ответственностью «Тепловые электрические сети и системы», город Челябинс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Сычеву Андрею Анатольевичу – оператору котельной муниципального унитарного предприятия «ТеплоЭнерго», город Катав-Ивановс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Ткачуку Константину Викторовичу – начальнику ремонтного цеха общества с ограниченной ответственностью «Лифт», город Магнитогорск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оянову Игорю Васильевичу – директору общества с ограниченной ответственностью «КБС Сервис Плюс», город Челябинск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урматуллину Ильдару Сагитовичу – мастеру участка транспортировки стоков общества с ограниченной ответственностью «Златоустовский водоканал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Чванову Виктору Валерьевичу – заместителю генерального директора по тепловым сетям общества с ограниченной ответственностью «Тепловые электрические сети и системы», город Челябинс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Ширшову Сергею Александровичу – директору общества с ограниченной ответственностью жилищно-коммунального хозяйства «Шанс», Кизильский район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керину Александру Леонидовичу – оператору котельной муниципального унитарного предприятия «ТеплоЭнерго», город Катав-Ивановс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Щенниковой Марине Михайловне – директору общества с ограниченной ответственностью Управляющей организации «Комфорт», город Коркин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Юрченко Сергею Константиновичу – слесарю-сантехнику общества с ограниченной ответственностью «Комфорт», город Челябинск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55:00Z</dcterms:created>
  <dc:creator>Системный администратор</dc:creator>
  <dc:description/>
  <cp:keywords/>
  <dc:language>en-US</dc:language>
  <cp:lastModifiedBy>Системный администратор</cp:lastModifiedBy>
  <cp:lastPrinted>2017-01-19T16:02:00Z</cp:lastPrinted>
  <dcterms:modified xsi:type="dcterms:W3CDTF">2017-01-31T12:10:00Z</dcterms:modified>
  <cp:revision>97</cp:revision>
  <dc:subject/>
  <dc:title>Проект</dc:title>
</cp:coreProperties>
</file>