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 xml:space="preserve">Проект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29806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405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 Законе Челябинской области </w:t>
                              <w:br/>
                              <w:t xml:space="preserve">«О внесении изменений в статью 1 Закона Челябинской области </w:t>
                              <w:br/>
                              <w:t>«О регулировании водных отношений в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9.2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right="405" w:hanging="0"/>
                        <w:rPr/>
                      </w:pPr>
                      <w:r>
                        <w:rPr>
                          <w:sz w:val="26"/>
                        </w:rPr>
                        <w:t xml:space="preserve">О Законе Челябинской области </w:t>
                        <w:br/>
                        <w:t xml:space="preserve">«О внесении изменений в статью 1 Закона Челябинской области </w:t>
                        <w:br/>
                        <w:t>«О регулировании водных отношений в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Cs w:val="26"/>
        </w:rPr>
      </w:pPr>
      <w:r>
        <w:rPr>
          <w:szCs w:val="26"/>
        </w:rPr>
        <w:t xml:space="preserve">1. Принять Закон Челябинской области «О внесении изменений в статью 1 </w:t>
        <w:br/>
        <w:t>Закона Челябинской области «О регулировании водных отношений в Челябинской области».</w:t>
      </w:r>
    </w:p>
    <w:p>
      <w:pPr>
        <w:pStyle w:val="BodyText2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  <w:tab w:val="left" w:pos="6300" w:leader="none"/>
        <w:tab w:val="left" w:pos="6840" w:leader="none"/>
      </w:tabs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  <w:tab w:val="left" w:pos="6300" w:leader="none"/>
        <w:tab w:val="left" w:pos="6840" w:leader="none"/>
      </w:tabs>
      <w:spacing w:lineRule="auto" w:line="360"/>
      <w:ind w:firstLine="567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10:00Z</dcterms:created>
  <dc:creator>1</dc:creator>
  <dc:description/>
  <cp:keywords/>
  <dc:language>en-US</dc:language>
  <cp:lastModifiedBy>User</cp:lastModifiedBy>
  <cp:lastPrinted>2015-10-13T15:01:00Z</cp:lastPrinted>
  <dcterms:modified xsi:type="dcterms:W3CDTF">2015-11-12T06:49:00Z</dcterms:modified>
  <cp:revision>45</cp:revision>
  <dc:subject/>
  <dc:title>Замечания к проекту прогноза социально-экономического развития</dc:title>
</cp:coreProperties>
</file>