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>
          <w:trHeight w:val="1800" w:hRule="atLeast"/>
        </w:trPr>
        <w:tc>
          <w:tcPr>
            <w:tcW w:w="3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свобождении от обязанностей члена избирательной комиссии Челябинской области с правом решающего голоса Гусевой И.Р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Освободить от обязанностей члена избирательной комиссии Челябинской области с правом решающего голоса Гусеву Ирину Ринатовну на основании личного заявления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7-02-08T10:50:00Z</cp:lastPrinted>
  <dcterms:modified xsi:type="dcterms:W3CDTF">2017-02-21T11:16:00Z</dcterms:modified>
  <cp:revision>94</cp:revision>
  <dc:subject/>
  <dc:title/>
</cp:coreProperties>
</file>