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отчете о работе Контрольно-счетной палаты Челябинской   области за 2016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1. Отчет о работе Контрольно-счетной палаты Челябинской области за 2016 год принять к сведе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Рекомендовать Губернатору Челябинской области направлять проекты государственных программ Челябинской области в Контрольно-счетную палату Челябинской области для проведения финансово-экономической экспертизы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</w:t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985" w:right="425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4:00Z</dcterms:created>
  <dc:creator>Пользователь</dc:creator>
  <dc:description/>
  <dc:language>en-US</dc:language>
  <cp:lastModifiedBy>User</cp:lastModifiedBy>
  <cp:lastPrinted>2017-02-21T14:29:00Z</cp:lastPrinted>
  <dcterms:modified xsi:type="dcterms:W3CDTF">2017-02-21T11:14:00Z</dcterms:modified>
  <cp:revision>2</cp:revision>
  <dc:subject/>
  <dc:title>О проекте закона Челябинской</dc:title>
</cp:coreProperties>
</file>