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докладе начальника Главного управления Министерства внутренних дел Российской Федерации </w:t>
              <w:br/>
              <w:t xml:space="preserve">по Челябинской области об итогах работы Главного управления Министерства внутренних дел Российской Федерации по Челябинской области по охране общественного порядка </w:t>
              <w:br/>
            </w:r>
            <w:r>
              <w:rPr>
                <w:sz w:val="26"/>
                <w:szCs w:val="26"/>
              </w:rPr>
              <w:t xml:space="preserve">и обеспечению безопасности на территории Челябинской области </w:t>
              <w:br/>
              <w:t>в 2016 год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Доклад начальника Главного управления Министерства внутренних дел Российской Федерации по Челябинской области об итогах работы Главного управления Министерства внутренних дел Российской Федерации по Челябинской области по охране общественного порядка и обеспечению безопасности на территории Челябинской области в 2016 году принять к свед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метить, что в 2016 году в Челябинской области Главным управлением Министерства внутренних дел Российской Федерации по Челябинской области реализован комплекс мер по противодействию преступности, экстремизму и терроризму, коррупции, по повышению уровня охраны общественного порядка, обеспечению безопасности дорожного движения, профилактике правонарушений, позволивший достичь позитивных результатов в правоохранительной деятельности:</w:t>
      </w:r>
    </w:p>
    <w:p>
      <w:pPr>
        <w:pStyle w:val="Normal"/>
        <w:spacing w:lineRule="auto" w:line="36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1) количество зарегистрированных преступлений уменьшилось на 8,5 процен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количество убийств уменьшилось на 8,1 процента, фактов причинения тяжкого вреда здоровью – на 4,5 процент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значительно уменьшилось количество краж (на 17,5 процента), угонов транспортных средств (на 24,1 процента), фактов хулиганства (на 21,7 процента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Вместе с тем уровень криминальных проявлений в Челябинской области остается высоким. По количеству регистрируемых преступлений Челябинская область входит в пятeрку субъектов Российской Федерации, характеризующихся сложной криминогенной обстановко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В целях усиления противодействия преступности и укрепления общественного порядка рекомендовать Главному управлению Министерства внутренних дел Российской Федерации по Челябинской област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) реализовать дополнительные организационные и практические меры по противодействию преступно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) в координации с правоохранительными органами, во взаимодействии с органами государственной власти и гражданским обществом продолжить работу по профилактике правонарушен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) реализовать дополнительные меры по ограничению потребления (распития) алкогольных напитков в общественных местах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) усилить работу по обеспечению неотвратимости наказания за совершенные преступ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5. Обратиться к Губернатору Челябинской области с предложением о выделении денежных средств на оборудование пунктов централизованной охраны и пунктов видеонаблюдения при строительстве многоквартирных жилых домов в случае поступления дополнительных доходов в областной бюджет в 2017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5:00Z</dcterms:created>
  <dc:creator>User</dc:creator>
  <dc:description/>
  <cp:keywords/>
  <dc:language>en-US</dc:language>
  <cp:lastModifiedBy>ustyugova_la</cp:lastModifiedBy>
  <cp:lastPrinted>2017-02-22T15:51:00Z</cp:lastPrinted>
  <dcterms:modified xsi:type="dcterms:W3CDTF">2017-02-22T11:02:00Z</dcterms:modified>
  <cp:revision>8</cp:revision>
  <dc:subject/>
  <dc:title>Проект</dc:title>
</cp:coreProperties>
</file>