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5"/>
      </w:tblGrid>
      <w:tr>
        <w:trPr>
          <w:trHeight w:val="135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отчете Губернатора Челябинской области о результатах деятельности Правительства Челябинской области за 2016 год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слушав отчет Губернатора Челябинской области о результатах деятельности Правительства Челябинской области за 2016 год, представленный Законодательному Собранию Челябинской области в соответствии со статьей 50 Устава (Основного Закона) Челябинской области и пунктом 207 Регламента Законодательного Собрания Челябинской области, Законодательное Собрание Челяби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отчет Губернатора Челябинской области </w:t>
      </w:r>
      <w:r>
        <w:rPr>
          <w:spacing w:val="2"/>
          <w:sz w:val="26"/>
          <w:szCs w:val="26"/>
        </w:rPr>
        <w:t>о результатах деятельности Правительства Челябинской области за 2016 год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spacing w:val="-2"/>
          <w:sz w:val="26"/>
          <w:szCs w:val="26"/>
        </w:rPr>
        <w:t>Правительству Челябинской област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 xml:space="preserve">1) разработать критерии оценки эффективности оказания услуг, предоставляемых организациями, созданными Челябинской областью и  образующими инфраструктуру поддержки субъектов малого и среднего предпринимательства, провести оценку эффективности оказания услуг, предоставляемых указанными организациям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2) разработать порядок включения инвестиционных проектов в перечень приоритетных инвестиционных проектов Челябинской области по строительству и в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речень приоритетных инвестиционных проектов Челябинской области по реконструкции и техническому перевооружению объектов основ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3) сформировать нормативную правовую базу Челябинской области в сфере государственно-частного партнер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) в целях реализации Закона Челябинской области «О стратегическом планировании в Челябинской области» и совершенствования системы стратегического планирования разработать проект закона Челябинской области, определяющий порядок осуществления мониторинга и контроля реализации документов стратегического планирования Челябинской области, и обеспечить внесение указанного проекта закона Челябинской области на рассмотрение Законодательного Собрания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5) в целях решения задач по увеличению валового производства молока и поголовья крупного рогатого скота молочного направления расширить формы государственной поддержки развития молочного животновод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6) в связи с наличием на территории Челябинской области значительного количества животноводческих комплексов и увеличением поголовья сельскохозяйственных животных предусмотреть в областном бюджете расходы на финансирование мероприятий, направленных на предупреждение возникновения и распространения африканской чумы свиней и других особо опасных заболеваний живот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7) предусмотреть в рамках подпрограммы «Устойчивое развитие сельских территорий» государственной программы Челябинской области «Развитие сельского хозяйства в Челябинской области на 2017–2020 годы» средства на обустройство сельских населенных пунктов объектами социальной инфраструк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8) продолжить работу по вовлечению в сельскохозяйственное производство неиспользуемых земель сельскохозяйственного назнач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рассмотреть возможнос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из област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юджета</w:t>
        </w:r>
      </w:hyperlink>
      <w:r>
        <w:rPr>
          <w:sz w:val="26"/>
          <w:szCs w:val="26"/>
        </w:rPr>
        <w:t xml:space="preserve"> садоводческим некоммерческим объединениям граждан в целях возмещения части затрат на инженерное обеспечение территорий садоводческих некоммерческих объединений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деления из областного бюджета дополнительных средств на приобретение учебников и учебных пособий обучающимся в муниципальных общеобразовательных организ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деления из областного бюджета дополнительных  средств на проведение ремонтных работ в муниципальных общеобразовательных организациях в рамках государственной программы Челябинской области «Развитие образования в Челябинской области» на 2014–2019 год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несения изменений в нормативные правовые акты  Челябинской области, предусматривающие индексацию размера ежемесячной денежной выплаты ветеранам труда Челябинской област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едоставления единовременной денежной выплаты в размере 500 рублей детям погибших участников Великой Отечественной войны и приравненным к ним лицам  ко Дню памяти и скорби – дню начала Великой Отечественной войны (1941 год);</w:t>
      </w:r>
    </w:p>
    <w:p>
      <w:pPr>
        <w:pStyle w:val="Style20"/>
        <w:spacing w:lineRule="auto" w:line="360"/>
        <w:ind w:left="0" w:firstLine="540"/>
        <w:jc w:val="both"/>
        <w:rPr>
          <w:szCs w:val="26"/>
        </w:rPr>
      </w:pPr>
      <w:r>
        <w:rPr>
          <w:szCs w:val="26"/>
        </w:rPr>
        <w:t>разработки  мер стимулирования работодателей по созданию рабочих мест для инвалидов и лиц с ограниченными возможностями;</w:t>
      </w:r>
    </w:p>
    <w:p>
      <w:pPr>
        <w:pStyle w:val="Style2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влечения социально ориентированных некоммерческих организаций в предоставление социальных услуг населению Челябинской области; </w:t>
      </w:r>
    </w:p>
    <w:p>
      <w:pPr>
        <w:pStyle w:val="Style20"/>
        <w:spacing w:lineRule="auto" w:line="360"/>
        <w:ind w:left="0" w:firstLine="540"/>
        <w:jc w:val="both"/>
        <w:rPr>
          <w:szCs w:val="26"/>
        </w:rPr>
      </w:pPr>
      <w:r>
        <w:rPr>
          <w:szCs w:val="26"/>
        </w:rPr>
        <w:t xml:space="preserve">увеличения размера субвенции местным бюджетам, выделяемой на  обеспечение жилыми помещениями </w:t>
      </w:r>
      <w:r>
        <w:rPr>
          <w:rFonts w:eastAsia="Calibri"/>
          <w:szCs w:val="26"/>
        </w:rPr>
        <w:t>детей-сирот</w:t>
      </w:r>
      <w:r>
        <w:rPr>
          <w:rFonts w:eastAsia="Calibri"/>
          <w:szCs w:val="26"/>
          <w:lang w:val="ru-RU"/>
        </w:rPr>
        <w:t xml:space="preserve">, </w:t>
      </w:r>
      <w:r>
        <w:rPr>
          <w:rFonts w:eastAsia="Calibri"/>
          <w:szCs w:val="26"/>
        </w:rPr>
        <w:t>детей, оставшихся без попечения родителей</w:t>
      </w:r>
      <w:r>
        <w:rPr>
          <w:rFonts w:eastAsia="Calibri"/>
          <w:szCs w:val="26"/>
          <w:lang w:val="ru-RU"/>
        </w:rPr>
        <w:t>, и лиц из их числа</w:t>
      </w:r>
      <w:r>
        <w:rPr>
          <w:rFonts w:eastAsia="Calibri"/>
          <w:szCs w:val="26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ыделения из областного бюджета дополнительных средств на проведение ремонтных работ в областных государственных и муниципальных учреждениях куль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тетам Законодательного Собрания Челябинской области не реже одного раза в полгода рассматривать информацию об исполнении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2"/>
          <w:sz w:val="26"/>
          <w:szCs w:val="26"/>
        </w:rPr>
        <w:t>4. Опубликовать отчет Губернатора Челябинской области о результатах деятельности Правительства Челябинской области за 2016 год в газете «Южноуральская панорама»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sz w:val="26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ABD6DF112D37C53960B4DB2E2DBDA5CF36BB14150C18ACE467055D24CB2930Cp0M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5:00Z</dcterms:created>
  <dc:creator>Системный администратор</dc:creator>
  <dc:description/>
  <dc:language>en-US</dc:language>
  <cp:lastModifiedBy>User</cp:lastModifiedBy>
  <cp:lastPrinted>2017-02-20T18:12:00Z</cp:lastPrinted>
  <dcterms:modified xsi:type="dcterms:W3CDTF">2017-03-09T09:06:00Z</dcterms:modified>
  <cp:revision>4</cp:revision>
  <dc:subject/>
  <dc:title>Об отчете Губернатора Челябинской области о результатах деятельности Правительства Челябинской области за 2009 год и задачах на 2010 год</dc:title>
</cp:coreProperties>
</file>