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right="56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ind w:right="5678" w:hanging="0"/>
        <w:jc w:val="both"/>
        <w:rPr>
          <w:sz w:val="26"/>
          <w:szCs w:val="26"/>
        </w:rPr>
      </w:pPr>
      <w:r>
        <w:rPr>
          <w:sz w:val="26"/>
          <w:szCs w:val="26"/>
        </w:rPr>
        <w:t>Об исполнении в 2014 году Закона Челябинской области «О стимулировании инвестиционной деятельности в Челябинской области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об исполнении в 2014 году Закона Челябинской области         от 28 августа 2003 года № 175-ЗО «О стимулировании инвестиционной деятельности в Челябинской области» (Ведомости Законодательного собрания Челябинской области, 2003, вып. 7, август; 2004, вып. 6, июль – август; вып. 9, ноябрь; Южноуральская панорама, 2008, 18 июля; 11 сентября; 2009, 14 ноября; 2010, 2 октября; 2011, 11 июня; 15 июня; 10 декабря) принять к сведению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тметить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) объем инвестиций в основной капитал в абсолютном выражении составил 229 118,2 млн. рублей, и увеличился на 1,8 процента в сопоставимых ценах по сравнению с уровнем 2013 год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) объем работ, выполненных по виду экономической деятельности «Строительство», сократился на 6,6 процента по сравнению с уровнем 2013 года и составил 79 342,7  млн. рублей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ввод в действие жилых домов увеличился на 13,6 процента по сравнению с уровнем 2013 года и составил 2 031,3 тыс. квадратных метр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4) </w:t>
      </w:r>
      <w:r>
        <w:rPr>
          <w:rFonts w:cs="Times New Roman" w:ascii="Times New Roman" w:hAnsi="Times New Roman"/>
          <w:sz w:val="26"/>
          <w:szCs w:val="26"/>
        </w:rPr>
        <w:t xml:space="preserve">объем государственных гарантий Челябинской области, предоставленных ранее 7 организациям с целью реализации 8 инвестиционных проектов, с учетом погашения на 31 декабря 2014 года составил 8 837 861,3 тысячи рублей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за счет средств областного бюджета были предоставлены льготы по налогу на имущество организаций </w:t>
      </w:r>
      <w:r>
        <w:rPr>
          <w:color w:val="000000"/>
          <w:sz w:val="26"/>
          <w:szCs w:val="26"/>
        </w:rPr>
        <w:t>в размере 0,8  млн. рублей</w:t>
      </w:r>
      <w:r>
        <w:rPr>
          <w:sz w:val="26"/>
          <w:szCs w:val="26"/>
        </w:rPr>
        <w:t xml:space="preserve"> 2 субъектам инвестиционной деятельности,  созданным после 01.01.2011 года и осуществившим в налоговом периоде капитальные вложения производственного назначения первоначальной стоимостью не менее 8 млн. рублей </w:t>
      </w:r>
      <w:r>
        <w:rPr>
          <w:color w:val="000000"/>
          <w:sz w:val="26"/>
          <w:szCs w:val="26"/>
        </w:rPr>
        <w:t>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субъектам инвестиционной деятельности не оказывались следующие виды государственной поддержки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редоставление субсидии за счет средств областного бюдже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редоставление инвестиционного налогового кредита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земельных участков, находящимися в государственной собственности Челябинской области,  на льготных условиях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в аренду имущества, находящегося в государственной собственности Челябинской области, на льготных условиях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областных государственных гарант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Рекомендовать Правительству Челябинской област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ринять меры по реализации видов государственной поддержки субъектов инвестиционной деятельности, отмеченных в подпункте 6 пункта 2 Постановления, в том числе определить орган, уполномоченный принимать решения о предоставлении инвестиционных налоговых кредитов в соответствии с Налоговым кодексом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62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p>
      <w:pPr>
        <w:pStyle w:val="Con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WINCT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 CYR" w:hAnsi="Times New Roman CYR" w:cs="Times New Roman CY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Fileprop">
    <w:name w:val="file_prop"/>
    <w:basedOn w:val="Style12"/>
    <w:qFormat/>
    <w:rPr/>
  </w:style>
  <w:style w:type="character" w:styleId="2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4">
    <w:name w:val="Шапка Знак"/>
    <w:basedOn w:val="Style12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851" w:hanging="131"/>
      <w:jc w:val="both"/>
      <w:textAlignment w:val="baseline"/>
    </w:pPr>
    <w:rPr>
      <w:sz w:val="26"/>
      <w:szCs w:val="20"/>
    </w:rPr>
  </w:style>
  <w:style w:type="paragraph" w:styleId="22">
    <w:name w:val="Основной текст 22"/>
    <w:basedOn w:val="Normal"/>
    <w:qFormat/>
    <w:pPr>
      <w:jc w:val="both"/>
    </w:pPr>
    <w:rPr>
      <w:sz w:val="26"/>
      <w:szCs w:val="20"/>
    </w:rPr>
  </w:style>
  <w:style w:type="paragraph" w:styleId="BodyText">
    <w:name w:val="Body Text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spacing w:lineRule="auto" w:line="360" w:before="0" w:after="120"/>
      <w:ind w:firstLine="709"/>
    </w:pPr>
    <w:rPr>
      <w:color w:val="000000"/>
      <w:szCs w:val="20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990">
    <w:name w:val="текст_9_90"/>
    <w:basedOn w:val="Normal"/>
    <w:qFormat/>
    <w:pPr>
      <w:autoSpaceDE w:val="false"/>
      <w:spacing w:lineRule="atLeast" w:line="204"/>
      <w:ind w:firstLine="283"/>
      <w:jc w:val="both"/>
      <w:textAlignment w:val="center"/>
    </w:pPr>
    <w:rPr>
      <w:rFonts w:ascii="PragmaticaWINCTT;Arial" w:hAnsi="PragmaticaWINCTT;Arial" w:eastAsia="Calibri" w:cs="PragmaticaWINCTT;Arial"/>
      <w:color w:val="000000"/>
      <w:spacing w:val="-2"/>
      <w:w w:val="90"/>
      <w:sz w:val="19"/>
      <w:szCs w:val="19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ru-RU" w:bidi="ar-SA" w:eastAsia="zh-CN"/>
    </w:rPr>
  </w:style>
  <w:style w:type="paragraph" w:styleId="Date">
    <w:name w:val="date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tyle20">
    <w:name w:val="Таблица"/>
    <w:basedOn w:val="Style19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ascii="Arial" w:hAnsi="Arial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40:00Z</dcterms:created>
  <dc:creator>User</dc:creator>
  <dc:description/>
  <cp:keywords/>
  <dc:language>en-US</dc:language>
  <cp:lastModifiedBy>User</cp:lastModifiedBy>
  <cp:lastPrinted>2014-08-25T16:22:00Z</cp:lastPrinted>
  <dcterms:modified xsi:type="dcterms:W3CDTF">2015-11-12T07:01:00Z</dcterms:modified>
  <cp:revision>3</cp:revision>
  <dc:subject/>
  <dc:title>Внесен депутатом</dc:title>
</cp:coreProperties>
</file>