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О проекте закона Челябинской области «О внесении изменений в Закон Челябинской области «О налоге на имущество организаций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инять в первом чтении проект закона Челябинской области «О внесении изменений в Закон Челябинской области «О налоге на имущество организаций», внесенный Губернатором Челябинской обла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</w:t>
      </w:r>
    </w:p>
    <w:p>
      <w:pPr>
        <w:pStyle w:val="TextBody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5:00Z</dcterms:created>
  <dc:creator>User</dc:creator>
  <dc:description/>
  <cp:keywords/>
  <dc:language>en-US</dc:language>
  <cp:lastModifiedBy>User</cp:lastModifiedBy>
  <cp:lastPrinted>2015-10-27T09:04:00Z</cp:lastPrinted>
  <dcterms:modified xsi:type="dcterms:W3CDTF">2015-10-27T04:07:00Z</dcterms:modified>
  <cp:revision>2</cp:revision>
  <dc:subject/>
  <dc:title>О проекте закона Челябинской области «О внесении изменений в Закон Челябинской области «О налоге на имущество организаций»</dc:title>
</cp:coreProperties>
</file>