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е Челябинской области «О внесении изменения в статью 4 Закона Челябинской области «Об организации деятельности приемных семей для граждан пожилого возраста и инвалидов на территории Челябинской области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я в статью 4 Закона Челябинской области «Об организации деятельности приемных семей для граждан пожилого возраста и инвалидов на территории Челябинской области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0:00Z</dcterms:created>
  <dc:creator>User</dc:creator>
  <dc:description/>
  <cp:keywords/>
  <dc:language>en-US</dc:language>
  <cp:lastModifiedBy>Лукьянчикова Т.Е.</cp:lastModifiedBy>
  <cp:lastPrinted>2017-03-30T15:32:00Z</cp:lastPrinted>
  <dcterms:modified xsi:type="dcterms:W3CDTF">2017-03-30T11:30:00Z</dcterms:modified>
  <cp:revision>52</cp:revision>
  <dc:subject/>
  <dc:title/>
</cp:coreProperties>
</file>