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628900" cy="177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закона Челябинской </w:t>
                              <w:br/>
                              <w:t xml:space="preserve">области «О внесении изменений </w:t>
                              <w:br/>
                              <w:t>в Закон Челябинской 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  <w:br/>
                              <w:t xml:space="preserve">«Об организации проведения капитального ремонта общего имущества </w:t>
                              <w:br/>
                              <w:t>в многоквартирных домах, расположенных на территории Челяби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8pt;mso-wrap-distance-left:9.05pt;mso-wrap-distance-right:9.05pt;mso-wrap-distance-top:0pt;mso-wrap-distance-bottom:0pt;margin-top:5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оекте закона Челябинской </w:t>
                        <w:br/>
                        <w:t xml:space="preserve">области «О внесении изменений </w:t>
                        <w:br/>
                        <w:t>в Закон Челябинской 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  <w:br/>
                        <w:t xml:space="preserve">«Об организации проведения капитального ремонта общего имущества </w:t>
                        <w:br/>
                        <w:t>в многоквартирных домах, расположенных на территории Челябинской области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О внесении изменений в Закон Челябинской области</w:t>
      </w:r>
      <w:r>
        <w:rPr>
          <w:bCs/>
          <w:szCs w:val="26"/>
        </w:rPr>
        <w:t xml:space="preserve"> «Об организации проведения капитального ремонта общего имущества в многоквартирных домах, расположенных на территории Челябинской области</w:t>
      </w:r>
      <w:r>
        <w:rPr>
          <w:szCs w:val="26"/>
        </w:rPr>
        <w:t xml:space="preserve">», </w:t>
      </w:r>
      <w:r>
        <w:rPr>
          <w:spacing w:val="-4"/>
          <w:szCs w:val="26"/>
        </w:rPr>
        <w:t xml:space="preserve">внесенный депутатами Законодательного Собрания </w:t>
      </w:r>
      <w:r>
        <w:rPr>
          <w:szCs w:val="26"/>
        </w:rPr>
        <w:t>Челябинской области Карликановым Ю.Р., Ушаковым В.А., Чебыкиным В.В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Председатель</w:t>
      </w:r>
    </w:p>
    <w:p>
      <w:pPr>
        <w:pStyle w:val="TextBody"/>
        <w:spacing w:lineRule="auto" w:line="240"/>
        <w:rPr/>
      </w:pPr>
      <w:r>
        <w:rPr>
          <w:szCs w:val="26"/>
        </w:rPr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6:00Z</dcterms:created>
  <dc:creator>Мирмович Лариса</dc:creator>
  <dc:description/>
  <cp:keywords/>
  <dc:language>en-US</dc:language>
  <cp:lastModifiedBy>Гагель С.С.</cp:lastModifiedBy>
  <cp:lastPrinted>2017-03-31T08:18:00Z</cp:lastPrinted>
  <dcterms:modified xsi:type="dcterms:W3CDTF">2017-03-31T03:20:00Z</dcterms:modified>
  <cp:revision>5</cp:revision>
  <dc:subject/>
  <dc:title>ЗАКОНОДАТЕЛЬНОЕ СОБРАНИЕ ЧЕЛЯБИНСКОЙ ОБЛАСТИ</dc:title>
</cp:coreProperties>
</file>