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Челябинской области </w:t>
        <w:br/>
        <w:t>«О внесении изменений в Закон Челябинской области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Закон Челябинской области «О внесении изменений в Закон Челябинской области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ind w:right="-81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ind w:right="-81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right="-81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User</dc:creator>
  <dc:description/>
  <cp:keywords/>
  <dc:language>en-US</dc:language>
  <cp:lastModifiedBy>Мизернюк В.С.</cp:lastModifiedBy>
  <cp:lastPrinted>2017-03-31T09:36:00Z</cp:lastPrinted>
  <dcterms:modified xsi:type="dcterms:W3CDTF">2017-03-31T04:36:00Z</dcterms:modified>
  <cp:revision>26</cp:revision>
  <dc:subject/>
  <dc:title/>
</cp:coreProperties>
</file>