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комитета Законодательного Собрания по информационной политик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збрать следующих депутатов Законодательного Собрания Челябинской области в состав комитета Законодательного Собрания по информационной политик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утакова Игоря Владимир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уякова Сергея Никола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ремова Владимира Владимир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уркина Константина Александр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оддубную Марину Владимировн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Толкачева Константина Никола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3:00Z</dcterms:created>
  <dc:creator>User</dc:creator>
  <dc:description/>
  <cp:keywords/>
  <dc:language>en-US</dc:language>
  <cp:lastModifiedBy>User</cp:lastModifiedBy>
  <cp:lastPrinted>2015-09-24T15:31:00Z</cp:lastPrinted>
  <dcterms:modified xsi:type="dcterms:W3CDTF">2015-09-24T10:32:00Z</dcterms:modified>
  <cp:revision>6</cp:revision>
  <dc:subject/>
  <dc:title/>
</cp:coreProperties>
</file>