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оекте закона Челябинской области </w:t>
      </w:r>
      <w:r>
        <w:rPr>
          <w:b w:val="false"/>
        </w:rPr>
        <w:t>«О внесении изменения в статью 17 Закона Челябинской области «О Правительстве Челяби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ть в первом чтении проект закона Челябинской области «О внесении</w:t>
        <w:br/>
        <w:t>изменения в статью 17 Закона Челябинской области «О Правительстве Челябинской области», внесенный Губернатором Челябинской области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Ширяева Е.П.</cp:lastModifiedBy>
  <cp:lastPrinted>2017-04-27T12:45:00Z</cp:lastPrinted>
  <dcterms:modified xsi:type="dcterms:W3CDTF">2017-04-27T07:45:00Z</dcterms:modified>
  <cp:revision>114</cp:revision>
  <dc:subject/>
  <dc:title/>
</cp:coreProperties>
</file>