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некоторые постановления Законодательного Собрания Челябинской обла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jc w:val="both"/>
        <w:rPr/>
      </w:pPr>
      <w:r>
        <w:rPr>
          <w:szCs w:val="26"/>
        </w:rPr>
        <w:tab/>
        <w:t xml:space="preserve">1. Внести в первое предложение </w:t>
      </w:r>
      <w:hyperlink r:id="rId2">
        <w:r>
          <w:rPr>
            <w:rStyle w:val="InternetLink"/>
            <w:szCs w:val="26"/>
          </w:rPr>
          <w:t>пункта 6</w:t>
        </w:r>
      </w:hyperlink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Положения</w:t>
        </w:r>
      </w:hyperlink>
      <w:r>
        <w:rPr>
          <w:szCs w:val="26"/>
        </w:rPr>
        <w:t xml:space="preserve"> об обеспечении материально-финансовых условий для осуществления полномочий депутатов Законодательного Собрания Челябинской области, утвержденного постановлением Законодательного Собрания Челябинской области от 28 февраля 2006 года № 34 (Ведомости Законодательного Собрания Челябинской области, 2006, вып. 2, февраль; Южноуральская панорама, 2006, 11 июля; 2008, 13 мая; 10 сентября; 2010, 13 апреля; 20 июля; 2011, 13 апреля; 2013, 10 декабря; 30 декабря), изменение, заменив </w:t>
      </w:r>
      <w:hyperlink r:id="rId4">
        <w:r>
          <w:rPr>
            <w:rStyle w:val="InternetLink"/>
            <w:szCs w:val="26"/>
          </w:rPr>
          <w:t>цифры</w:t>
        </w:r>
      </w:hyperlink>
      <w:r>
        <w:rPr>
          <w:szCs w:val="26"/>
        </w:rPr>
        <w:t xml:space="preserve"> «15000»        цифрами «16250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ab/>
        <w:t>2. Внести в постановление Законодательного Собрания Челябинской области     от 18 ноября 2010 года № 45 «Об утверждении структуры аппарата Законодательного Собрания Челябинской области и Положения об аппарате Законодательного Собрания Челябинской области» (Южноуральская панорама, 2010, 23 ноября; 2011,           24 декабря; 2012, 8 марта; 21 июля; 23 октября; 15 декабря; 2013, 21 марта; 9 ноября; 28 декабря; 2014, 28 июня; 2 декабря; 2015, 9 июня; 18 июня) следующие изменения:</w:t>
        <w:tab/>
        <w:t>1) приложение 1 изложить в новой редакции (приложение)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2) в приложении 2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подпункт 2 пункта 21 изложить в следующей редакции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«2) участвует в разработке стратегии социально-экономического развития    Челябинской области, проектов государственных программ Челябинской области;»;</w:t>
      </w:r>
    </w:p>
    <w:p>
      <w:pPr>
        <w:pStyle w:val="Normal"/>
        <w:overflowPunct w:val="true"/>
        <w:spacing w:lineRule="auto" w:line="360" w:before="0" w:after="8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пункты 22 и 23 изложить в следующей редакции: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2. Управление строительной политики и жилищно-коммунального хозяйства: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участвует в подготовке проектов законов и иных нормативных правовых   актов по вопросам ведения комитета Законодательного Собрания по строительной политике и жилищно-коммунальному хозяйству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2) участвует в подготовке и проведении депутатских слушаний, совещаний и других мероприятий, проводимых Законодательным Собранием по вопросам, отнесенным к ведению управления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3) разрабатывает информационно-аналитические документы по вопросам,     отнесенным к ведению управления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4) обеспечивает подготовку и проведение заседаний комитета Законодательного Собрания по строительной политике и жилищно-коммунальному хозяйству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5) осуществляет подготовку предложений по соответствующим разделам    проекта областного бюджета;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выполняет иные поручения руководства Законодательного Собрания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23. Управление экономической и промышленной политики: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1) участвует в подготовке проектов законов и иных нормативных правовых   актов по вопросам ведения комитета Законодательного Собрания по экономической политике и предпринимательству и комитета Законодательного Собрания по промышленной политике и транспорту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2) изучает и обобщает практику применения законодательства в сфере экономической и промышленной политики, разрабатывает предложения по его совершенствованию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3) участвует в разработке стратегии социально-экономического развития Челябинской области, проектов государственных программ Челябинской области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4) обеспечивает подготовку и проведение заседаний комитета Законодательного Собрания по экономической политике и предпринимательству и комитета Законодательного Собрания по промышленной политике и транспорту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5) осуществляет подготовку информации для комитета Законодательного Собрания по экономической политике и предпринимательству и комитета Законодательного Собрания по промышленной политике и транспорту по исполнению законов  Челябинской области и постановлений Законодательного Собрания, принятых по   вопросам ведения указанных комитетов;</w:t>
      </w:r>
    </w:p>
    <w:p>
      <w:pPr>
        <w:pStyle w:val="ConsPlusNormal"/>
        <w:spacing w:lineRule="auto" w:line="360"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6) участвует в подготовке и проведении депутатских слушаний, совещаний и других мероприятий, проводимых Законодательным Собранием по вопросам, отнесенным к ведению управления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7) осуществляет подготовку депутатских запросов и контроль за их                исполнением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8) рассматривает обращения граждан, организаций, государственных органов и органов местного самоуправления по вопросам ведения  комитета  Законодательного Собрания по экономической политике и предпринимательству и комитета Законодательного Собрания по промышленной политике и транспорту и осуществляет подготовку ответов на указанные обращения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9) проводит экспертизу оценки регулирующего воздействия проектов законов Челябинской области и проектов постановлений Законодательного Собрания, затрагивающих вопросы осуществления предпринимательской и инвестиционной деятельности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10) выполняет иные поручения руководства Законодательного Собрания.»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в пункте 24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подпункт 2 изложить в следующей редакции: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) участвует в разработке стратегии социально-экономического развития    Челябинской области, проектов государственных программ Челябинской области;»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в подпункте 4 слова «по социальной и» заменить словами «по социальной политике и комитета Законодательного Собрания по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подпункт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«9) осуществляет подготовку информации для комитета Законодательного Собрания по социальной политике и комитета Законодательного Собрания по молодежной политике, культуре и спорту по исполнению законов Челябинской области и постановлений Законодательного Собрания, принятых по вопросам ведения указанных комитетов;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подпункт 10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jc w:val="both"/>
        <w:rPr/>
      </w:pPr>
      <w:r>
        <w:rPr>
          <w:szCs w:val="26"/>
        </w:rPr>
        <w:tab/>
        <w:t>в подпункте 13 слова «по социальной и» заменить словами «по социальной политике и комитета Законодательного Собрания по».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3. Внести в Положение о комитетах Законодательного Собрания Челябинской области,   утвержденное   постановлением  Законодательного  Собрания  Челябинской</w:t>
      </w:r>
    </w:p>
    <w:p>
      <w:pPr>
        <w:pStyle w:val="ConsPlusNormal"/>
        <w:spacing w:lineRule="auto" w:line="360"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ласти от 24 сентября 2015 года № 5 (Официальный интернет-портал правовой    информации (www.pravo.gov.ru), 28 сентября 2015 года, № 7400201509280002)     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ab/>
        <w:t>в абзаце втором пункта 25 слова «, прошедшие аккредитацию в установленном порядке»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в подпункте 5 пункта 30 слова «областных целевых программ» заменить      словами «государственных программ Челяби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пункт 32 изложить в следующей редакции: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32. Вопросы ведения комитета Законодательного Собрания по строительной политике и жилищно-коммунальному хозяйству: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роительство, градостроительство, архитектура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2) земельные отношения, возникающие в связи с пользованием и распоряжением земельными участками в сфере строительства, градостроительства и жилищно-коммунального хозяйства;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изменение границ муниципальных образований Челябинской области;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дорожная деятельность;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жилищная политика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6) жилищно-коммунальное хозяйство;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иные вопросы, относящиеся к ведению комитета, по поручению Законодательного Собрания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ab/>
        <w:t>пункт 36 изложить в следующей редакции: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36. Вопросы ведения комитета Законодательного Собрания по промышленной политике и транспорту: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омышленная политика, в том числе установление мер стимулирования субъектов деятельности в сфере промышленности;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егиональная тарифная политика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ab/>
        <w:t>3) энергосбережение и повышение энергетической эффективности в промышленности и топливно-энергетическом комплексе;</w:t>
      </w:r>
    </w:p>
    <w:p>
      <w:pPr>
        <w:pStyle w:val="ConsPlus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4) транспортное обслуживание населения;</w:t>
      </w:r>
    </w:p>
    <w:p>
      <w:pPr>
        <w:pStyle w:val="ConsPlus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5) безопасность дорожного движения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6) перемещение и хранение задержанных транспортных средств;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7) подготовка замечаний и предложений по проектам федеральных законов,  поступившим  в  Законодательное  Собрание,   и   подготовка  проектов  федеральных</w:t>
      </w:r>
    </w:p>
    <w:p>
      <w:pPr>
        <w:pStyle w:val="ConsPlusNormal"/>
        <w:spacing w:lineRule="auto" w:line="360"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ов для внесения их Законодательным Собранием в Государственную Думу    Федерального Собрания Российской Федерации по вопросам ведения комитета, а также по вопросам:</w:t>
      </w:r>
    </w:p>
    <w:p>
      <w:pPr>
        <w:pStyle w:val="ConsPlus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оборонного комплекса;</w:t>
      </w:r>
    </w:p>
    <w:p>
      <w:pPr>
        <w:pStyle w:val="ConsPlus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естественных монополий;</w:t>
      </w:r>
    </w:p>
    <w:p>
      <w:pPr>
        <w:pStyle w:val="ConsPlus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топливно-энергетического комплекса;</w:t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осуществления закупок товаров, работ, услуг для обеспечения государственных и муниципальных нужд;</w:t>
      </w:r>
    </w:p>
    <w:p>
      <w:pPr>
        <w:pStyle w:val="ConsPlus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связи и информационных технологий;</w:t>
      </w:r>
    </w:p>
    <w:p>
      <w:pPr>
        <w:pStyle w:val="ConsPlus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промышленной безопасности;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8) иные вопросы, относящиеся к ведению комитета, по поручению Законодательного Собрания.»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right="-5" w:hanging="0"/>
        <w:jc w:val="both"/>
        <w:rPr>
          <w:szCs w:val="26"/>
        </w:rPr>
      </w:pPr>
      <w:r>
        <w:rPr>
          <w:szCs w:val="26"/>
        </w:rPr>
        <w:t>Председатель</w:t>
      </w:r>
    </w:p>
    <w:p>
      <w:pPr>
        <w:pStyle w:val="TextBody"/>
        <w:spacing w:lineRule="auto" w:line="240"/>
        <w:ind w:right="-5" w:hanging="0"/>
        <w:jc w:val="both"/>
        <w:rPr>
          <w:szCs w:val="26"/>
          <w:lang w:val="ru-RU"/>
        </w:rPr>
      </w:pPr>
      <w:r>
        <w:rPr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ConsPlusNormal"/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  <w:t>Законодательного Собр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  <w:t>от _____________ № 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  <w:t>Законодательного Собр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textAlignment w:val="auto"/>
        <w:rPr>
          <w:szCs w:val="26"/>
        </w:rPr>
      </w:pPr>
      <w:r>
        <w:rPr>
          <w:szCs w:val="26"/>
        </w:rPr>
        <w:t>СТРУКТУРА</w:t>
      </w:r>
    </w:p>
    <w:p>
      <w:pPr>
        <w:pStyle w:val="Normal"/>
        <w:overflowPunct w:val="true"/>
        <w:jc w:val="center"/>
        <w:textAlignment w:val="auto"/>
        <w:rPr>
          <w:szCs w:val="26"/>
        </w:rPr>
      </w:pPr>
      <w:r>
        <w:rPr>
          <w:szCs w:val="26"/>
        </w:rPr>
        <w:t>аппарата Законодательного Собрания Челябинской области</w:t>
      </w:r>
    </w:p>
    <w:p>
      <w:pPr>
        <w:pStyle w:val="Normal"/>
        <w:overflowPunct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Организационно-аналитическое управление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государственно-правовое управление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управление по бюджету и налогам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управление аграрной политики, экологии и природопользования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управление строительной политики и жилищно-коммунального хозяйства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управление экономической и промышленной политики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управление социальной политики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управление бухгалтерского учета и отчетности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управление информационной политики;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ab/>
        <w:t>управление делами.»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10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C40FFF603F45D2BE7816149E60E7170EB0D954BFE227EA0A7B000AC8C49AD0F7609FA69114B6C4F5CF9nB6FI" TargetMode="External"/><Relationship Id="rId3" Type="http://schemas.openxmlformats.org/officeDocument/2006/relationships/hyperlink" Target="consultantplus://offline/ref=34BC40FFF603F45D2BE7816149E60E7170EB0D954BFE227EA0A7B000AC8C49AD0F7609FA69114B6C4F5CFAnB69I" TargetMode="External"/><Relationship Id="rId4" Type="http://schemas.openxmlformats.org/officeDocument/2006/relationships/hyperlink" Target="consultantplus://offline/ref=2456C14A23B906D47083FCDB333553663DC26A11A3FF1AECA9EBFCE89BB7322955191CF2EDBAB16A3D7DF8kA5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Системный администратор</dc:creator>
  <dc:description/>
  <cp:keywords/>
  <dc:language>en-US</dc:language>
  <cp:lastModifiedBy>User</cp:lastModifiedBy>
  <cp:lastPrinted>2015-10-27T13:48:00Z</cp:lastPrinted>
  <dcterms:modified xsi:type="dcterms:W3CDTF">2015-10-27T09:05:00Z</dcterms:modified>
  <cp:revision>64</cp:revision>
  <dc:subject/>
  <dc:title> </dc:title>
</cp:coreProperties>
</file>