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7253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451" w:before="226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226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О предоставлении гражданам адресной субсидии в связи с ростом платы </w:t>
        <w:br/>
        <w:t>за коммунальные услуг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97" w:hanging="0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left="697" w:hanging="0"/>
        <w:rPr>
          <w:rFonts w:ascii="Times New Roman" w:hAnsi="Times New Roman" w:cs="Times New Roman"/>
          <w:b/>
          <w:b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Предмет регулирования настоящего Закона</w:t>
      </w:r>
    </w:p>
    <w:p>
      <w:pPr>
        <w:pStyle w:val="Normal"/>
        <w:shd w:fill="FFFFFF" w:val="clear"/>
        <w:ind w:left="697" w:hanging="0"/>
        <w:rPr>
          <w:rFonts w:ascii="Times New Roman" w:hAnsi="Times New Roman" w:cs="Times New Roman"/>
          <w:b/>
          <w:b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2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Настоящий Закон устанавливает меру социальной поддержки граждан –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адресную субсидию в связи с ростом платы за коммунальные услуги (далее – адресная </w:t>
      </w:r>
      <w:r>
        <w:rPr>
          <w:rFonts w:cs="Times New Roman" w:ascii="Times New Roman" w:hAnsi="Times New Roman"/>
          <w:sz w:val="26"/>
          <w:szCs w:val="26"/>
        </w:rPr>
        <w:t>субсидия) на территории Челябинской области.</w:t>
      </w:r>
    </w:p>
    <w:p>
      <w:pPr>
        <w:pStyle w:val="Normal"/>
        <w:shd w:fill="FFFFFF" w:val="clear"/>
        <w:spacing w:lineRule="auto" w:line="360"/>
        <w:ind w:right="62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709" w:right="51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Категории граждан, имеющих право на получение адресной </w:t>
      </w:r>
    </w:p>
    <w:p>
      <w:pPr>
        <w:pStyle w:val="Normal"/>
        <w:shd w:fill="FFFFFF" w:val="clear"/>
        <w:ind w:left="1417" w:right="51" w:firstLine="707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субсидии </w:t>
      </w:r>
    </w:p>
    <w:p>
      <w:pPr>
        <w:pStyle w:val="Normal"/>
        <w:shd w:fill="FFFFFF" w:val="clear"/>
        <w:ind w:left="709" w:right="51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2"/>
          <w:sz w:val="26"/>
          <w:szCs w:val="26"/>
        </w:rPr>
        <w:t xml:space="preserve">1.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Адресная субсидия предоставляется проживающим на территории </w:t>
      </w:r>
      <w:r>
        <w:rPr>
          <w:rFonts w:cs="Times New Roman" w:ascii="Times New Roman" w:hAnsi="Times New Roman"/>
          <w:spacing w:val="-11"/>
          <w:sz w:val="26"/>
          <w:szCs w:val="26"/>
        </w:rPr>
        <w:t>Челябинской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раждана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4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м гражданам и лицам без гражданства, постоянно проживающим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29" w:right="5" w:firstLine="696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дресная субсидия предоставляется гражданам, указанным в части 1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астоящей статьи (далее – граждане), у которых изменение размера вносимой платы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за коммунальные услуги в каждом месяце текущего года по отношению к плате з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оммунальные услуги в декабре предшествующего календарного года оказалось больше чем на установленную величину предельного (максимального) индекс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изменения размера вносимой гражданами платы за коммунальные услуги в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униципальном образовании, утвержденного Губернатором Челябинской области на </w:t>
      </w:r>
      <w:r>
        <w:rPr>
          <w:rFonts w:cs="Times New Roman" w:ascii="Times New Roman" w:hAnsi="Times New Roman"/>
          <w:sz w:val="26"/>
          <w:szCs w:val="26"/>
        </w:rPr>
        <w:t>текущий год (далее – предельный индек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48" w:right="5" w:firstLine="661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22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Адресная субсидия предоставляется гражданам, проживающим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в жилых помещениях жилищного фонда независимо от форм собственности, при </w:t>
      </w:r>
      <w:r>
        <w:rPr>
          <w:rFonts w:cs="Times New Roman" w:ascii="Times New Roman" w:hAnsi="Times New Roman"/>
          <w:sz w:val="26"/>
          <w:szCs w:val="26"/>
        </w:rPr>
        <w:t xml:space="preserve">условии их проживания по одному и тому же месту жительства либо месту </w:t>
      </w:r>
      <w:r>
        <w:rPr>
          <w:rFonts w:cs="Times New Roman" w:ascii="Times New Roman" w:hAnsi="Times New Roman"/>
          <w:spacing w:val="-10"/>
          <w:sz w:val="26"/>
          <w:szCs w:val="26"/>
        </w:rPr>
        <w:t>пребывания на дату обращения за назначением адресной субсиди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 w:before="5" w:after="0"/>
        <w:ind w:left="76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Статья 3.</w:t>
        <w:tab/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Размер адресной субсид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left="765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и расчете размера адресной субсидии учитываются следующие виды </w:t>
      </w:r>
      <w:r>
        <w:rPr>
          <w:rFonts w:cs="Times New Roman" w:ascii="Times New Roman" w:hAnsi="Times New Roman"/>
          <w:sz w:val="26"/>
          <w:szCs w:val="26"/>
        </w:rPr>
        <w:t>коммунальных услуг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холодное водоснабж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горячее водоснабж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водоотвед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электроснабж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газоснабжение (за исключением расходов на приобретение бытового газа в баллонах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отопление (за исключением расходов на приобретение и доставку твердого топлива при наличии печного отоп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10" w:right="53" w:firstLine="701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размера адресной субсидии не подлежит учету разница в размере платежей, возникающая вследств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  <w:t>изменения набора коммун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2)</w:t>
        <w:tab/>
      </w:r>
      <w:r>
        <w:rPr>
          <w:rFonts w:cs="Times New Roman" w:ascii="Times New Roman" w:hAnsi="Times New Roman"/>
          <w:sz w:val="26"/>
          <w:szCs w:val="26"/>
        </w:rPr>
        <w:t xml:space="preserve">изменения размера платы граждан за коммунальные услуги, которо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условлено изменением объема потребления коммунальных услуг, определяемого по </w:t>
      </w:r>
      <w:r>
        <w:rPr>
          <w:rFonts w:cs="Times New Roman" w:ascii="Times New Roman" w:hAnsi="Times New Roman"/>
          <w:sz w:val="26"/>
          <w:szCs w:val="26"/>
        </w:rPr>
        <w:t>показаниям приборов учета коммунальных услуг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34" w:right="19" w:firstLine="701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ab/>
        <w:t xml:space="preserve">изменения объемов предоставления гражданам мер социальной поддержки по оплате коммунальных услуг, предоставляемой в порядке и на условиях, которые установлены федеральными законами, законами Челябинской области ил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ормативными правовыми актами органов местного самоуправления, за исключением </w:t>
      </w:r>
      <w:r>
        <w:rPr>
          <w:rFonts w:cs="Times New Roman" w:ascii="Times New Roman" w:hAnsi="Times New Roman"/>
          <w:sz w:val="26"/>
          <w:szCs w:val="26"/>
        </w:rPr>
        <w:t>мер дополнительной социальной поддержки за счет средств бюджета Челябинской области и бюджета муниципального образования, направленных на соблюдение установленных предельных индек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34" w:right="19" w:firstLine="701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  <w:t>изменения фактических объемов потребления в результате проведения в порядке, установленном постановлением Правительства Российской Федерации, перерасчета размера платы за коммунальные услуги за прошедшие расчетные период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34" w:right="19" w:firstLine="701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ab/>
        <w:t>перехода к расчетам за коммунальные услуги с применением дифференцированных по времени суток (установленным периодам времени) цен (тарифов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67" w:firstLine="706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менения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штрафных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анкций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овышающих </w:t>
      </w:r>
      <w:r>
        <w:rPr>
          <w:rFonts w:cs="Times New Roman" w:ascii="Times New Roman" w:hAnsi="Times New Roman"/>
          <w:spacing w:val="-2"/>
          <w:sz w:val="26"/>
          <w:szCs w:val="26"/>
        </w:rPr>
        <w:t>коэффициентов</w:t>
      </w:r>
      <w:r>
        <w:rPr>
          <w:rFonts w:cs="Times New Roman" w:ascii="Times New Roman" w:hAnsi="Times New Roman"/>
          <w:sz w:val="26"/>
          <w:szCs w:val="26"/>
        </w:rPr>
        <w:t xml:space="preserve"> 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тарифам </w:t>
      </w:r>
      <w:r>
        <w:rPr>
          <w:rFonts w:cs="Times New Roman" w:ascii="Times New Roman" w:hAnsi="Times New Roman"/>
          <w:sz w:val="26"/>
          <w:szCs w:val="26"/>
        </w:rPr>
        <w:t>и нормативам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67" w:firstLine="706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ab/>
        <w:t>применения дифференцированных по месяцам календарного года нормативов потребления, установленн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67" w:firstLine="706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8)</w:t>
      </w:r>
      <w:r>
        <w:rPr>
          <w:rFonts w:cs="Times New Roman" w:ascii="Times New Roman" w:hAnsi="Times New Roman"/>
          <w:sz w:val="26"/>
          <w:szCs w:val="26"/>
        </w:rPr>
        <w:tab/>
        <w:t>перехода от применения порядка расчета размера платы за коммунальную услугу по отоплению равномерно за все расчетны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29" w:firstLine="71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Объемы коммунальных услуг, численность населения (граждан) и общая площадь жилого помещения в сравниваемых месяцах приводятся к единому значению базового месяца (декабря), за исключением изменения объема потребляемых коммунальных услуг, которое обусловлено изменением нормативов потреб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28" w:firstLine="709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  <w:t>Размер адресной субсидии за месяц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4729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right="28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 – размер адресной субсидии за месяц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right="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т – плата за месяц текущего года за коммунальные услуги, которая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right="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 = Птхв + Птгв + Птв + Птэ + Птг + Пто, где:</w:t>
      </w:r>
    </w:p>
    <w:p>
      <w:pPr>
        <w:pStyle w:val="Normal"/>
        <w:shd w:fill="FFFFFF" w:val="clear"/>
        <w:spacing w:lineRule="auto" w:line="360" w:before="202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тхв, Птгв, Птв, Птэ, Птг, Пто  – плата за месяц текущего года соответственно за холодное и горячее водоснабжение, водоотведение, электроснабжение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газоснабжение (за исключением расходов на приобретение бытового газа в баллонах), </w:t>
      </w:r>
      <w:r>
        <w:rPr>
          <w:rFonts w:cs="Times New Roman" w:ascii="Times New Roman" w:hAnsi="Times New Roman"/>
          <w:sz w:val="26"/>
          <w:szCs w:val="26"/>
        </w:rPr>
        <w:t>отопление (за исключением расходов на приобретение и доставку твердого топлива при наличии печного отопления), которая рассчитывается по соответствующим формулам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тхв = Ппхв х Кхв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тгв = Ппгв х Кгв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тв = Ппв х Кв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тэ = Ппэ х Кэ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тг = Ппг х Кг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то = Ппо х Ко, где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пхв, Ппгв, Ппв, Ппэ, Ппг, Ппо – платежи за месяц, рассчитанные по тарифам декабря предыдущего года соответственно за холодное и горячее водоснабжение, водоотведение, электроснабжение, газоснабжение (за исключением расходов на приобретение бытового газа в баллонах), отопление (за исключением расходов на приобретение и доставку твердого топлива при наличии печного отопления) и объемам потребления соответствующих услуг за месяц;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512" w:leader="none"/>
          <w:tab w:val="left" w:pos="6792" w:leader="none"/>
          <w:tab w:val="left" w:pos="7958" w:leader="none"/>
        </w:tabs>
        <w:spacing w:lineRule="auto" w:line="360"/>
        <w:ind w:left="5" w:right="24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хв, Кгв, Кв, Кэ, Кг, Ко – коэффициенты, равные отношению тарифа (цены), </w:t>
      </w:r>
      <w:r>
        <w:rPr>
          <w:rFonts w:cs="Times New Roman" w:ascii="Times New Roman" w:hAnsi="Times New Roman"/>
          <w:spacing w:val="-4"/>
          <w:sz w:val="26"/>
          <w:szCs w:val="26"/>
        </w:rPr>
        <w:t>действу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(действующей) </w:t>
      </w:r>
      <w:r>
        <w:rPr>
          <w:rFonts w:cs="Times New Roman" w:ascii="Times New Roman" w:hAnsi="Times New Roman"/>
          <w:sz w:val="26"/>
          <w:szCs w:val="26"/>
        </w:rPr>
        <w:t xml:space="preserve">в текущем </w:t>
      </w:r>
      <w:r>
        <w:rPr>
          <w:rFonts w:cs="Times New Roman" w:ascii="Times New Roman" w:hAnsi="Times New Roman"/>
          <w:spacing w:val="-5"/>
          <w:sz w:val="26"/>
          <w:szCs w:val="26"/>
        </w:rPr>
        <w:t>году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ответственно </w:t>
      </w:r>
      <w:r>
        <w:rPr>
          <w:rFonts w:cs="Times New Roman" w:ascii="Times New Roman" w:hAnsi="Times New Roman"/>
          <w:sz w:val="26"/>
          <w:szCs w:val="26"/>
        </w:rPr>
        <w:t>за холодное и горячее водоснабжение, водоотведение, электроснабжение, газоснабжение (за исключением расходов на приобретение бытового газа в баллонах), отопление (за исключением расходов на приобретение и доставку твердого топлива при наличии печного отопления) к тарифу (цене) за соответствующую коммунальную услугу, действующему (действующей) в декабре предыдущего года;</w:t>
      </w:r>
    </w:p>
    <w:p>
      <w:pPr>
        <w:pStyle w:val="Normal"/>
        <w:shd w:fill="FFFFFF" w:val="clear"/>
        <w:spacing w:lineRule="auto" w:line="360"/>
        <w:ind w:left="19" w:right="19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п – плата за коммунальные услуги за декабрь предыдущего года, которая определяется по следующей формуле:</w:t>
      </w:r>
    </w:p>
    <w:p>
      <w:pPr>
        <w:pStyle w:val="Normal"/>
        <w:shd w:fill="FFFFFF" w:val="clear"/>
        <w:spacing w:lineRule="auto" w:line="360"/>
        <w:ind w:left="715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 = Ппхв + Ппгв + Ппв + Ппэ + Ппг + Ппо;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3279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2"/>
          <w:sz w:val="26"/>
          <w:szCs w:val="26"/>
        </w:rPr>
        <w:t>предельный индек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5.</w:t>
        <w:tab/>
        <w:t xml:space="preserve">При расчете адресной субсидии не учитываются предоставляемые гражданам </w:t>
      </w:r>
      <w:r>
        <w:rPr>
          <w:rFonts w:cs="Times New Roman" w:ascii="Times New Roman" w:hAnsi="Times New Roman"/>
          <w:sz w:val="26"/>
          <w:szCs w:val="26"/>
        </w:rPr>
        <w:t>субсидии, предусмотренные статьей 159 Жилищного кодекса Российской Федерации, и меры социальной поддержки по оплате коммунальных услуг, предоставляемые в порядке и на условиях, которые установлены федеральными законами, законами субъектов Российской Федерации или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</w:t>
        <w:tab/>
      </w: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адресной субсидии</w:t>
      </w:r>
    </w:p>
    <w:p>
      <w:pPr>
        <w:pStyle w:val="Normal"/>
        <w:shd w:fill="FFFFFF" w:val="clear"/>
        <w:ind w:firstLine="7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ресная субсидия предоставляется по месту жительства или месту пребывания гражданина на основании его зая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38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 предоставления    адресной   субсидии  устанавливается Правительством Челябин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38"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right="62" w:firstLine="70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Статья 5.</w:t>
        <w:tab/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Финансирование расходов, связанных с предоставлением адресной </w:t>
      </w:r>
    </w:p>
    <w:p>
      <w:pPr>
        <w:pStyle w:val="Normal"/>
        <w:shd w:fill="FFFFFF" w:val="clear"/>
        <w:ind w:left="1416" w:right="6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</w:t>
      </w:r>
    </w:p>
    <w:p>
      <w:pPr>
        <w:pStyle w:val="Normal"/>
        <w:shd w:fill="FFFFFF" w:val="clear"/>
        <w:ind w:left="6" w:right="62" w:firstLine="70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6" w:right="62"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едоставлением адресной субсидии, являются расходным обязательством Челябин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5" w:right="62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left="710" w:hanging="0"/>
        <w:rPr>
          <w:rFonts w:ascii="Times New Roman" w:hAnsi="Times New Roman" w:cs="Times New Roman"/>
          <w:b/>
          <w:b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Статья 6.</w:t>
        <w:tab/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Вступление в силу настоящего Закона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spacing w:val="-9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Закон вступает в силу по истечении десяти дней после дня ег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sz w:val="26"/>
          <w:szCs w:val="26"/>
        </w:rPr>
        <w:t>с 1 июля 2016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1:00Z</dcterms:created>
  <dc:creator>User</dc:creator>
  <dc:description/>
  <cp:keywords/>
  <dc:language>en-US</dc:language>
  <cp:lastModifiedBy>User</cp:lastModifiedBy>
  <cp:lastPrinted>2016-06-15T14:15:00Z</cp:lastPrinted>
  <dcterms:modified xsi:type="dcterms:W3CDTF">2016-08-11T05:47:00Z</dcterms:modified>
  <cp:revision>13</cp:revision>
  <dc:subject/>
  <dc:title>Проект внесен Губернатором Челябинской области</dc:title>
</cp:coreProperties>
</file>