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 Законодательного Собр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номической политике и предпринимательству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2 января 2013 год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26"/>
          <w:szCs w:val="26"/>
        </w:rPr>
        <w:t>13-00 час., каб. 502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О проекте закона Челябинской области «О внесении изменений в приложение к Закону Челябинской области «О разграничении имущества между Еманжелинским муниципальным районом и Еманжелинским городским поселением» (третье чт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 Законе Челябинской области «О внесении изменений в приложение к Закону Челябинской области «О разграничении имущества между Пластовским муниципальным районом и Пластовским городским поселением» (первое чт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 Законе Челябинской области «О внесении изменений в приложение к Закону Челябинской области «О разграничении имущества между Чебаркульским муниципальным районом и Тимирязевским сельским поселением» (первое чт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 проекте постановления Законодательного Собрания Челябинской области  «Об утверждении Порядка согласования сделок, совершаемых областными государственными унитарными предприятиями Челябинской области, государственными бюджетными, автономными и казенными учреждениями Челябин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 плане законопроектных работ комитета Законодательного Собрания по экономической политике и предпринимательству на 201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 плане мероприятий комитета Законодательного Собрания по экономической политике и предпринимательству по реализации Послания Президента Российской Федерации Федеральному Собранию Российской Федерации на 2013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1:00Z</dcterms:created>
  <dc:creator>User</dc:creator>
  <dc:description/>
  <cp:keywords/>
  <dc:language>en-US</dc:language>
  <cp:lastModifiedBy>Системный администратор</cp:lastModifiedBy>
  <dcterms:modified xsi:type="dcterms:W3CDTF">2013-01-21T07:51:00Z</dcterms:modified>
  <cp:revision>2</cp:revision>
  <dc:subject/>
  <dc:title>Повестка</dc:title>
</cp:coreProperties>
</file>