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Повестк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законодательству, государственному строительству 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естному самоуправлению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3.10.2019 г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1.00, каб.504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 О проекте постановления Законодательного Собрания Челябинской области «О назначении мировых судей Челябинской области».</w:t>
      </w:r>
    </w:p>
    <w:p>
      <w:pPr>
        <w:pStyle w:val="Normal"/>
        <w:spacing w:lineRule="auto" w:line="240"/>
        <w:ind w:left="2127" w:hanging="1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2. О проекте закона Челябинской области «О внесении изменения в статью 21 Закона Челябинской области «О порядке назначения и деятельности мировых судей Челябинской области» </w:t>
      </w:r>
      <w:r>
        <w:rPr>
          <w:i/>
          <w:sz w:val="24"/>
          <w:szCs w:val="24"/>
        </w:rPr>
        <w:t>(первое  чтение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3. О проекте постановления Законодательного Собрания Челябинской области «Об утверждении Положения о порядке оформления и выдачи удостоверений мировым судьям Челябинской области и мировым судьям Челябинской области, пребывающим в отставке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4. О проекте закона Челябинской области «О внесении изменений в статью 3 Закона Челябинской области «Об административных правонарушениях в Челябинской области» </w:t>
      </w:r>
      <w:r>
        <w:rPr>
          <w:i/>
          <w:sz w:val="24"/>
          <w:szCs w:val="24"/>
        </w:rPr>
        <w:t>(третье  чтение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5. О проекте закона Челябинской области «О внесении изменений в статьи 3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 3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Закона Челябинской области «О противодействии коррупции в Челябинской области» </w:t>
      </w:r>
      <w:r>
        <w:rPr>
          <w:i/>
          <w:sz w:val="24"/>
          <w:szCs w:val="24"/>
        </w:rPr>
        <w:t>(третье  чтение).</w:t>
      </w:r>
    </w:p>
    <w:p>
      <w:pPr>
        <w:pStyle w:val="Normal"/>
        <w:spacing w:lineRule="auto" w:line="24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 проекте постановления Законодательного Собрания Челябинской области «Об утверждении члена Общественной палаты Челябинской области»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7. О проекте постановления Законодательного Собрания Челябинской области «О досрочном прекращении полномочий Уполномоченного по правам ребенка в Челябинской области».</w:t>
      </w:r>
    </w:p>
    <w:p>
      <w:pPr>
        <w:pStyle w:val="1"/>
        <w:spacing w:lineRule="auto" w:line="240" w:before="0" w:after="0"/>
        <w:ind w:left="1985" w:hanging="14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pacing w:lineRule="auto" w:line="240" w:before="0" w:after="0"/>
        <w:ind w:left="1985" w:hanging="14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127" w:hanging="14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5:00Z</dcterms:created>
  <dc:creator>lebedeva_mp</dc:creator>
  <dc:description/>
  <cp:keywords/>
  <dc:language>en-US</dc:language>
  <cp:lastModifiedBy>Белякова С.И.</cp:lastModifiedBy>
  <cp:lastPrinted>2019-08-21T09:15:00Z</cp:lastPrinted>
  <dcterms:modified xsi:type="dcterms:W3CDTF">2019-10-22T05:56:00Z</dcterms:modified>
  <cp:revision>5</cp:revision>
  <dc:subject/>
  <dc:title/>
</cp:coreProperties>
</file>