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Cs w:val="26"/>
        </w:rPr>
        <w:t>и порядок ведения третьего заседания комит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конодательного Собрания по бюджету и налог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Cs/>
          <w:sz w:val="16"/>
          <w:szCs w:val="16"/>
          <w:shd w:fill="FFFFFF" w:val="clear"/>
        </w:rPr>
        <w:t xml:space="preserve">По состоянию на </w:t>
      </w:r>
      <w:r>
        <w:rPr>
          <w:bCs/>
          <w:sz w:val="16"/>
          <w:szCs w:val="16"/>
          <w:shd w:fill="FFFFFF" w:val="clear"/>
          <w:lang w:val="en-US"/>
        </w:rPr>
        <w:t>17</w:t>
      </w:r>
      <w:r>
        <w:rPr>
          <w:bCs/>
          <w:sz w:val="16"/>
          <w:szCs w:val="16"/>
          <w:shd w:fill="FFFFFF" w:val="clear"/>
        </w:rPr>
        <w:t>.03.2020</w:t>
      </w:r>
    </w:p>
    <w:p>
      <w:pPr>
        <w:pStyle w:val="Normal"/>
        <w:shd w:fill="FFFFFF" w:val="clear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18.03.2020</w:t>
        <w:tab/>
        <w:tab/>
        <w:tab/>
        <w:tab/>
        <w:t xml:space="preserve">                                                                  Конференц-за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14:0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екте закона Челябинской области «О внесении изменений </w:t>
        <w:br/>
        <w:t xml:space="preserve">в статьи 3 и 5 Закона Челябинской области «О налоге на имущество организаций» 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>(первое чтение)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екте закона Челябинской области «О внесении изменения </w:t>
        <w:br/>
        <w:t xml:space="preserve">в статью 4 Закона Челябинской области «О транспортном налоге» 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>(первое чтение)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bCs w:val="false"/>
          <w:spacing w:val="-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О проекте закона Челяби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>(первое чт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4. О проекте постановления Законодательного Собрания Челябинской области «Об информации об исполнении показателей по доходам и расходам бюджета Пенсионного фонда Российской Федерации по Отделению Пенсионного фонда Российской Федерации по Челябинской области за 2019 год и задачах на 2020 год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3"/>
    <w:qFormat/>
    <w:rPr>
      <w:sz w:val="26"/>
      <w:lang w:eastAsia="zh-C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0:00Z</dcterms:created>
  <dc:creator>User</dc:creator>
  <dc:description/>
  <cp:keywords/>
  <dc:language>en-US</dc:language>
  <cp:lastModifiedBy>Калинкина Е.А.</cp:lastModifiedBy>
  <cp:lastPrinted>2020-03-17T10:20:00Z</cp:lastPrinted>
  <dcterms:modified xsi:type="dcterms:W3CDTF">2020-03-18T06:55:00Z</dcterms:modified>
  <cp:revision>278</cp:revision>
  <dc:subject/>
  <dc:title>ПОВЕСТКА ДНЯ</dc:title>
</cp:coreProperties>
</file>