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журналисты!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онодательное Собрание Челябинской области проводит ежегодный конкурс журналистских работ «Мир семьи». Победителям будут вручены дипломы лауреатов и премии в размере 30 тысяч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целях укрепления института семьи, утверждения семейных ценностей и традиций, повышения авторитета полной и многодетной семьи, распространения положительного опыта семей по добросовестному воспитанию и развитию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минации конкурс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"Обретение семь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"Молодая семь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"Материнская слава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и конкурса могут быть журналисты, работающие в зарегистрированных средствах массовой информации, распространяемых на территории Челябинской област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участие в конкурсе можно только в одной номин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 принимаются журналистские работы, опубликованные в периодических изданиях, показанные по каналам телевидения, прозвучавшие по радио и размещенные информационными агентствами и сетевыми изданиями в сети "Интернет" в период с 1 июля 2013 года по 30 апреля 2014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кации в печатных изданиях и информационных агентствах представляются в одном экземпляре и сопровождаются справкой об опубликовавшем их СМИ с указанием даты публикации, подписью руководителя и печатью организации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пись теле- или радиосюжета представляется в одном экземпляре на диске.</w:t>
        <w:br/>
        <w:t xml:space="preserve">        Наряду с материалами представляются эфирные справки, которые должны включать в себя: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именование телеканала (радиостанции)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название передачи, в ходе которой прошел указанный сюжет;</w:t>
        <w:br/>
        <w:t xml:space="preserve">         - дату и время выхода передачи (сюже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нкурса представляют в управление информационной политики следующие материа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кету участника конкурса  (см. ниж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журналистскую работу, соответствующую требованиям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подготовленные на платной основе, не приним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участников конкурса направляются для рассмотрения в управление информационной политики Законодательного Собрания в срок </w:t>
      </w:r>
      <w:r>
        <w:rPr>
          <w:rFonts w:cs="Times New Roman" w:ascii="Times New Roman" w:hAnsi="Times New Roman"/>
          <w:b/>
          <w:sz w:val="24"/>
          <w:szCs w:val="24"/>
        </w:rPr>
        <w:t>не позднее 31 мая</w:t>
      </w:r>
      <w:r>
        <w:rPr>
          <w:rFonts w:cs="Times New Roman" w:ascii="Times New Roman" w:hAnsi="Times New Roman"/>
          <w:sz w:val="24"/>
          <w:szCs w:val="24"/>
        </w:rPr>
        <w:t xml:space="preserve"> текущего года с пометкой "Конкурс журналистских работ "Мир семьи" по адресу: 454009, г. Челябинск, улица Кирова, 114, Законодательное Собрание Челябинской области, управление информационной политики, каб 437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конкурса в каждой номинации конкурсная комиссия определяет победителей, которым </w:t>
      </w:r>
      <w:r>
        <w:rPr>
          <w:rFonts w:cs="Times New Roman" w:ascii="Times New Roman" w:hAnsi="Times New Roman"/>
          <w:b/>
          <w:sz w:val="24"/>
          <w:szCs w:val="24"/>
        </w:rPr>
        <w:t>вручаются дипломы лауреатов конкурса и премия в размере 30 тысяч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раждение победителей конкурса проводится в торжественной обстановке. Информация о месте и времени награждения победителей будет объявлена дополнительн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правки по телефонам управления информационной политике Законодательного Собрания:  </w:t>
      </w:r>
      <w:r>
        <w:rPr>
          <w:b/>
        </w:rPr>
        <w:t xml:space="preserve">8(351) 239- 88-02 (58), 239-25-27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Приложение. Анкета участника конкурса</w:t>
      </w:r>
    </w:p>
    <w:p>
      <w:pPr>
        <w:pStyle w:val="Normal"/>
        <w:rPr/>
      </w:pPr>
      <w:r>
        <w:rPr/>
        <w:br/>
        <w:t>1. ФИО __________________________________________________</w:t>
        <w:br/>
        <w:t>2. Число, месяц, год рождения _______________________________</w:t>
        <w:br/>
        <w:t>3. Место работы ___________________________________________</w:t>
        <w:br/>
        <w:t>4. Должность _____________________________________________</w:t>
        <w:br/>
        <w:t>5. Номинация _____________________________________________</w:t>
        <w:br/>
        <w:t>6. Домашний адрес с индексом _______________________________</w:t>
        <w:br/>
        <w:t>7. Телефон ________________________________________________</w:t>
        <w:br/>
        <w:t>8. E-mail __________________________________________________</w:t>
      </w:r>
    </w:p>
    <w:p>
      <w:pPr>
        <w:pStyle w:val="Normal"/>
        <w:rPr/>
      </w:pPr>
      <w:r>
        <w:rPr/>
        <w:t>9. Серия и номер паспорта, кем и когда выдан___________________</w:t>
      </w:r>
    </w:p>
    <w:p>
      <w:pPr>
        <w:pStyle w:val="Normal"/>
        <w:rPr/>
      </w:pPr>
      <w:r>
        <w:rPr/>
        <w:t>10. ИНН___________________________________________________</w:t>
      </w:r>
    </w:p>
    <w:p>
      <w:pPr>
        <w:pStyle w:val="Normal"/>
        <w:rPr/>
      </w:pPr>
      <w:r>
        <w:rPr/>
        <w:t>11. № свидетельства государственного пенсионного страхования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br/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14:00Z</dcterms:created>
  <dc:creator>User</dc:creator>
  <dc:description/>
  <dc:language>en-US</dc:language>
  <cp:lastModifiedBy>Системный администратор</cp:lastModifiedBy>
  <cp:lastPrinted>2014-03-27T10:31:00Z</cp:lastPrinted>
  <dcterms:modified xsi:type="dcterms:W3CDTF">2014-05-06T09:14:00Z</dcterms:modified>
  <cp:revision>2</cp:revision>
  <dc:subject/>
  <dc:title>e-mail: mart@zs74</dc:title>
</cp:coreProperties>
</file>