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Б Ъ Я В Л Е Н И Е (02.08.2016 г.)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6"/>
          <w:szCs w:val="26"/>
        </w:rPr>
        <w:t>Законодательное Собрание Челябинской области</w:t>
      </w:r>
    </w:p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</w:rPr>
        <w:t>объявляет конкурс на замещение вакантной должности государственной</w:t>
      </w:r>
    </w:p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</w:rPr>
        <w:t>гражданской службы Челябинской области в аппарате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го Собрания 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Cs w:val="26"/>
        </w:rPr>
      </w:pPr>
      <w:r>
        <w:rPr>
          <w:b/>
        </w:rPr>
        <w:t>Конкурс на замещение вакантной должности</w:t>
      </w:r>
      <w:r>
        <w:rPr/>
        <w:t xml:space="preserve"> государственной гражданской службы Челябинской области</w:t>
      </w:r>
      <w:r>
        <w:rPr>
          <w:szCs w:val="26"/>
        </w:rPr>
        <w:t xml:space="preserve"> </w:t>
      </w:r>
      <w:r>
        <w:rPr>
          <w:b/>
          <w:szCs w:val="26"/>
        </w:rPr>
        <w:t>начальника отдела по аграрной политике</w:t>
      </w:r>
      <w:r>
        <w:rPr>
          <w:szCs w:val="26"/>
        </w:rPr>
        <w:t xml:space="preserve"> управления аграрной политики, экологии и природопользования </w:t>
      </w:r>
      <w:r>
        <w:rPr>
          <w:color w:val="000000"/>
          <w:szCs w:val="26"/>
        </w:rPr>
        <w:t xml:space="preserve">аппарата Законодательного Собрания Челябинской области </w:t>
      </w:r>
      <w:r>
        <w:rPr>
          <w:szCs w:val="26"/>
        </w:rPr>
        <w:t>(категория «специалисты» главная группа должност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ра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личие высшего </w:t>
      </w:r>
      <w:r>
        <w:rPr>
          <w:rFonts w:cs="Times New Roman" w:ascii="Times New Roman" w:hAnsi="Times New Roman"/>
          <w:sz w:val="26"/>
          <w:szCs w:val="26"/>
        </w:rPr>
        <w:t>образования не ниже уровня специалитета, магистрат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u w:val="single"/>
        </w:rPr>
        <w:t>Стаж.</w:t>
      </w:r>
      <w:r>
        <w:rPr>
          <w:color w:val="000000"/>
          <w:sz w:val="26"/>
          <w:szCs w:val="26"/>
        </w:rPr>
        <w:t xml:space="preserve"> Наличие </w:t>
      </w:r>
      <w:r>
        <w:rPr>
          <w:sz w:val="26"/>
          <w:szCs w:val="26"/>
        </w:rPr>
        <w:t>не менее четырех лет стажа государственной гражданской службы или не менее пяти лет стажа работы по специальности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6"/>
        </w:rPr>
        <w:t>К участию в конкурсе допускаются граждане Российской Федерации, достигшие возраста 18 лет, отвечающие установленным квалификационным требованиям.</w:t>
      </w:r>
    </w:p>
    <w:p>
      <w:pPr>
        <w:pStyle w:val="TextBody"/>
        <w:spacing w:lineRule="auto" w:line="24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Ко всем участникам конкурса предъявляются следующие требов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нание государственного языка Российской Федерации (русского язык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вые зн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итуции Российской Федерации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«О системе государственной службы Российской Федераци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«О государственной гражданской службе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«О противодействии корруп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«О персональных данных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 Президента Российской Федерации «Об утверждении общих принципов служебного поведения государственных служащих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Устав (Основной закон) Челябин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Законодательном Собрании Челябинской облас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статусе депутата Законодательного Собрания Челябин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нормативных правовых актах Челябинской облас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регулировании государственной гражданской службы Челябинской облас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противодействии коррупции в Челябин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б утверждении Реестра должностей государственной гражданской службы Челябин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Губернатора Челябинской области «О Кодексе этики и служебного поведения государственных гражданских служащих Челябин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Законодательного Собрания Челябинской области  «Об оплате труда государственных гражданских служащих Челябинской области и порядке формирования фонда оплаты труда указанных лиц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Законодательного Собрания Челябинской области «О Регламенте Законодательного Собрания Челябинской обла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нание основ делопроизводства и документооборо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«Об информации, информационных технологиях </w:t>
        <w:br/>
        <w:t>и о защите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становления Правительства РФ «Об утверждении Правил делопроизводства </w:t>
        <w:br/>
        <w:t>в федеральных органах исполнительной власти»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сновных положений  </w:t>
      </w:r>
      <w:r>
        <w:rPr>
          <w:rStyle w:val="Docaccesstitle"/>
          <w:sz w:val="26"/>
          <w:szCs w:val="26"/>
        </w:rPr>
        <w:t>Государственной системы документационного обеспечения управления</w:t>
      </w:r>
      <w:r>
        <w:rPr>
          <w:sz w:val="26"/>
          <w:szCs w:val="26"/>
        </w:rPr>
        <w:t xml:space="preserve"> и ГОСТа Р 6.30-97 «Унифицированные системы документации. Система организационно-распорядительной документации. Требования к оформлению документов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«О порядке рассмотрения обращений граждан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рассмотрении обращений гражда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нание и навыки в области информационно-коммуникационных технологий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е знания информационных технологий и применения персонального компьютера (далее – ПК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составляющих ПК, включая аппаратное и программное обеспечение, устройства хранения данны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знания современных коммуникаций, сетевых приложений, программного обеспеч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е основ обеспечения охраны здоровья во время работы с ПК, вопросов безопасности и защиты данны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и навыки владения ПК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команд для работы с ПК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принципов работы с рабочим стол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принципов организации файловой структур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создания, перемещения и удаления файл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печати электронных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и навыки работы с офисными программ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и по форматированию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текстовых и графических редактор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и по подготовке презентаций в программах для работы с презентациями 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айд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, отсылка, получение электронных сообщений, написание ответов, пересылка ранее полученных сообщений, работа с вложениями в программах</w:t>
      </w:r>
      <w:r>
        <w:rPr>
          <w:rFonts w:cs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ля работы с электронной почт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 и навыки работы с информационно-телекоммуникационной сетью «Интернет» (далее – сеть «Интернет»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ние основных принципов функционирования сети «Интернет», принципов защиты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оисковых систем сети «Интернет» для работы с ресурсами сети «Интернет» и получения необходимой информации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b/>
          <w:b/>
          <w:szCs w:val="26"/>
        </w:rPr>
      </w:pPr>
      <w:r>
        <w:rPr>
          <w:b/>
          <w:szCs w:val="26"/>
        </w:rPr>
        <w:t>Для участия в конкурсе необходимо представить следующие документы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 Российской Федера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 (при подаче документов)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собственноручно заполненная и подписанная анкета</w:t>
      </w:r>
      <w:r>
        <w:rPr>
          <w:rFonts w:eastAsia="Times New Roman"/>
          <w:lang w:eastAsia="ru-RU"/>
        </w:rPr>
        <w:t xml:space="preserve"> </w:t>
      </w:r>
      <w:r>
        <w:rPr>
          <w:sz w:val="26"/>
          <w:szCs w:val="26"/>
        </w:rPr>
        <w:t xml:space="preserve">установленной формы (распоряжение Правительства РФ от 26.05.2005 № 667-р) с приложением фотографии </w:t>
      </w:r>
      <w:r>
        <w:rPr>
          <w:rFonts w:eastAsia="Times New Roman"/>
          <w:sz w:val="26"/>
          <w:szCs w:val="26"/>
          <w:lang w:eastAsia="ru-RU"/>
        </w:rPr>
        <w:t>(3х4)</w:t>
      </w:r>
      <w:r>
        <w:rPr>
          <w:sz w:val="26"/>
          <w:szCs w:val="26"/>
        </w:rPr>
        <w:t>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форма 001-ГС/У утв.приказом Минздравсоцразвития России от 14.12.2009 г. № 984н.)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психиатра – ул. Кузнецова, 2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психиатра-нарколога – ул. 40 лет Октября, 36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форма справ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утверждена Указом Президента Российской Федерации от 23 июня 2014 года № 460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предусмотренные Федеральным законом от 27 июля 2004 года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государственным гражданским служащим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;</w:t>
      </w:r>
    </w:p>
    <w:p>
      <w:pPr>
        <w:pStyle w:val="Style18"/>
        <w:jc w:val="both"/>
        <w:rPr/>
      </w:pPr>
      <w:r>
        <w:rPr>
          <w:sz w:val="26"/>
          <w:szCs w:val="26"/>
        </w:rPr>
        <w:t>- собственноручно заполненная, подписанная и заверенная кадровой службой государственного органа, в котором претендент замещает должность государственной гражданской службы, анкета, установленной формы (распоряжение Правительства РФ от 26 мая 2005 года № 667-р) с приложением фотографии (3х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на конкурс принимаются в течение 21 дня со дня размещения объявления об их приеме (</w:t>
      </w:r>
      <w:r>
        <w:rPr>
          <w:rFonts w:cs="Times New Roman" w:ascii="Times New Roman" w:hAnsi="Times New Roman"/>
          <w:b/>
          <w:sz w:val="26"/>
          <w:szCs w:val="26"/>
        </w:rPr>
        <w:t>с 02.08.2016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22.08.2016 г.</w:t>
      </w:r>
      <w:r>
        <w:rPr>
          <w:rFonts w:cs="Times New Roman" w:ascii="Times New Roman" w:hAnsi="Times New Roman"/>
          <w:sz w:val="26"/>
          <w:szCs w:val="26"/>
        </w:rPr>
        <w:t>) по адресу: г. Челябинск, ул. Кирова, 114, Законодательное Собрание Челябинской области, отдел по работе с кадрами, кабинет № 213-215, телефон 239-25-23; 239-25-45 с 08.30 до 17.30 часов, птн – с 08.30 до 16.15, обед с 12.00 до 12.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4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4:00Z</dcterms:created>
  <dc:creator>User</dc:creator>
  <dc:description/>
  <cp:keywords/>
  <dc:language>en-US</dc:language>
  <cp:lastModifiedBy>User</cp:lastModifiedBy>
  <cp:lastPrinted>2015-06-09T09:14:00Z</cp:lastPrinted>
  <dcterms:modified xsi:type="dcterms:W3CDTF">2016-08-01T11:26:00Z</dcterms:modified>
  <cp:revision>91</cp:revision>
  <dc:subject/>
  <dc:title>О приеме документов для участия в конкурсе на замещение вакантной должности государственной гражданской службы в Законодательном Собрании Челябинской области</dc:title>
</cp:coreProperties>
</file>