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Законодательного Собра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15 № 2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онодательного Собрания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еализации Послания Президента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едеральному Собранию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13"/>
        <w:gridCol w:w="3339"/>
        <w:gridCol w:w="2061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мероприят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413"/>
        <w:gridCol w:w="3339"/>
        <w:gridCol w:w="2061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ромышленность и предприниматель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dot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осы показывают, что предприниматели пока не видят качественных подвижек в деятельности контрольных и надзорных ведомств…Целая армия контролеров по-прежнему мешает работать добросовестному бизнесу…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ях комитета Законодательного Собрания по экономической политике и предпринимательству вопроса о реализации на территории Челябинской област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ы 2016 год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лько изменив структуру экономики, мы сможем решать масштабные задачи в сфере безопасности и социальном развитии, создать современные рабочие места и повышать качество и уровень жизни миллионов наших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Важно, что у нас есть успешные предприятия в промышленности, в сельском хозяйстве, в малом и среднем бизнесе. Задача – чтобы число таких компаний росло быстро и во всех отраслях. На достижение этой цели должны быть направлены наши программы импортозамещения и поддержки экспорта, технологического обновления производств и подготовки профессиональных кадров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мерах поддержки развития индустриальных (промышленных) парков в Челябинской области на выездном совместном заседании комитета Законодательного Собрания по экономической политике и предпринимательству и комитета Законодательного Собрания по промышленной политике и транспорту на площадке индустриального (промышленного) парк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Законодательного Собрания по промышленной политике и транспорт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>Подготовка проекта постановления Законодательного Собрания Челябинской области «Об исполнении в 2015 году Закона Челябинской области «О развитии малого и среднего предпринимательства в Челябинской област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ходе реализации подпрограммы «Развитие промышленности Челябинской области на 2016−2018 годы» государственной программы Челябинской области «Экономическое развитие и инновационная экономика Челябинской области» на 2016−2018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промышленной политике и транспор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вопросов практической реализации новых направлений промышленной политики, предусмотренных законодательством Российской Федерации и Челябинской области, в том числе по поддержке проектов в сфере импортозамещения (с участием органов исполнительной власти Челябинской области и объединений промышленников и предпринимателей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промышленной политике и транспор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heme7"/>
              <w:spacing w:before="0" w:after="0"/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ab/>
            </w:r>
            <w:r>
              <w:rPr>
                <w:i/>
                <w:iCs/>
              </w:rPr>
              <w:t>«В промышленности и в сельском хозяйстве, на транспорте и в жилищном строительстве сейчас реализуются или готовятся к запуску десятки крупных проектов. Они должны иметь положительный эффект не только для отдельных отраслей, но и давать стимул комплексному развитию целых территорий. Прежде всего это, конечно, частные про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>Чтобы они быстрее и эффективнее осуществлялись, необходимо вносить точечные изменения в законодательство, снимать административные барьеры, оказывать помощь с развитием инфраструктуры, с продвижением на внешние рынки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реализации в 2015 и 2016 годах на территории Челябинской области инвестиционных проектов в сфере жилищно-коммунального хозяйств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итет Законодательного Собрания по строительной политике и жилищно-коммунальному хозяй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Правительство…должно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ь системную работу по улучшению условий ведения бизнеса, постоянно отслеживать правоприменение на местах…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«Нам нужно быть сильными … в профессиональных компетенциях…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Подготовка информации «Основные экономические и социальные показатели развития Челябинской области» и доведение такой информации до сведения депутатов Законодательного Собрания Челябин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Конечно, власть должна слышать людей, объяснять суть возникающих проблем и логику своих действий…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ое сопровождение нормативных правовых актов Законодательного Собрания Челябинской области на официальном сайте Законодательного Собрания Челябинской области в информационно-телекоммуникационной сети «Интернет» и в газете «Парламентская неделя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Законодательного Собрания Челябинской области «О внесении изменений в Порядок проведения оценки регулирующего воздействия проектов законов Челябинской области и проектов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trHeight w:val="159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Законодательного Собрания Челябинской области «О внесении изменений в Порядок проведения экспертизы законов Челябинской области и постановлений Законодательного Собрания Челябинской области, затрагивающих вопросы осуществления предпринимательской и инвестиционной деятельност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trHeight w:val="159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17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логовая полит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«Также мы гарантируем стабильные налоговые и другие базовые условия для инвесторов, которые готовы вкладывать средства в проекты импортозамещения. Это предусмотрено таким механизмом, как специальный инвестиционный контракт. Предлагаю в рамках таких контрактов предоставить право регионам снижать до нуля ставку налога на прибыль. Некоторые руководители прямо просят об этом, чтобы инвесторы могли покрыть свои капитальные затраты на создание новых произво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ab/>
              <w:t>Но, конечно, мы знаем и об озабоченностях региональных руководителей. И поэтому субъекты Федерации должны иметь стимулы укреплять свою экономическую базу. Поэтому рост доходов региона от реализации таких проектов не должен повлечь за собой сокращение федеральных субсидий.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закона Челябинской области «О внесении изменений в Закон Челябинской области «О налоге на имущество организаций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закона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тельщиков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проекта закона Челябинской области «О внесении изменений в Закон Челябинской области «О снижении ставки налога на прибыль организаций для отдельных категорий налогоплательщиков»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разработка и принятие законопроекта планируется после внесения изменений в часть первую Налогового кодекса Российской Федерации, предусматривающих включение Челябинской области в перечень субъектов Российской Федерации, на территории которых осуществляется производство товаров в результате реализации региональных инвестиционных проектов, и часть вторую Налогового кодекса Российской Федерации, предусматривающих установление особенностей применения по налогу на прибыль организаций налоговой ставки к налоговой базе, определяемой налогоплательщиками – участниками региональных инвестиционных проектов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бюджету и на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«Из-за «серых» схем при уплате таможенных сборов, акцизов на алкоголь, табак и горюче-смазочные материалы бюджет ежегодно теряет сотни миллиардов рублей. Это прямое воров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ab/>
              <w:t>Предлагаю сформировать единый, целостный механизм администрирования налоговых, таможенных и других фискальных платежей. Здесь есть разные варианты, мы их многократно уже в последнее время обсуждали. Жду от Правительства конкретных предложений. При этом вновь хочу подчеркнуть: в предстоящие годы налоговые условия для бизнеса меняться не должны.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ab/>
              <w:t>«Важно, что у нас есть успешные предприятия в промышленности, в сельском хозяйстве, в малом и среднем бизнесе... Задача – чтобы число таких компаний росло быстро и во всех отраслях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закона Челябинской области «О внесении изменений в Закон Челябинской области «Об установлении налоговой ставки при применении упрощенной системы налогообложения на территории Челябинской области» в части установления пониженной налоговой ставки для налогоплательщиков, применяющих упрощенную систему налогообложения с объектом налогообложения «доходы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бюджету и налог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ужно ввести в оборот миллионы гектаров пашни, которые сейчас простаивают, находятся в руках крупных землевладельцев, причем заниматься сельским хозяйством многие из них не спешат.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Style15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закона Челябинской области «О внесении изменений в Закон Челябинской области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экономической политике и предприниматель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ужно учитывать, что ряд отраслей сейчас оказались в зоне риска. В первую очередь строительство, автомобилестроение, легкая промышленность, железнодорожное машиностроение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ссмотрение информации о реализации в 2015 году Закона Челябинской области «О земельных отношениях» в части реализации права Губернатора Челябинской области на предоставление в аренду без проведения торгов земельных участков для размещения объектов социально-культурного и коммунально-бытового назначения, реализации масштабных инвестиционных проект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итет Законодательного Собрания по строительной политике и жилищно-коммунальному хозяй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Бюджет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Следует существенно ужесточить контроль за движением государственных средств, включая федеральные и региональные субсидии предприятиям промышленности и сельского хозяйства.…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7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плана работы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но-счетной палаты Челябинской области на 2016 год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бюджету и налог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70" w:hanging="0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б исполнении в 2015 году государственной программы Челябинской области «Развитие сельского хозяйства в Челябинской области на 2014–2020 годы» в части эффективности использования бюджетных средст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аграрн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отчетов аудиторов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трольно-счетной палаты Челябин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бюджету и налог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…Нужно добиться сбалансированности бюджета….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>«….Бюджетное планирование, каждый бюджетный цикл надо начинать с чёткой фиксации приоритетов, необходимо вернуть определяющую роль госпрограмм в этом процесс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…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.В. Пут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 проекта закона Челябинской области «Об областном бюджете на 2017 год и на плановый период 2018 и 2019 годов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бюджету и налог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. Дем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вный результат всей нашей политики в этой сфере – рост продолжительности жизни.»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 продолжительности жизни населения Челябинской области и мерах по ее повышению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принятие Концепции государственной семейной и демографической политики в Челябинской области на период до 2020 год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дна из важнейших мер демографической политики – развитие дошкольного образовани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>Но пока конкретные семьи все еще продолжают сталкиваться, многие во всяком случае, с проблемами устройства ребенка в детский сад. И пока это есть, мы не можем считать вопрос закрытым. Я прошу и Правительство, и руководителей регионов обратить на это особое внимание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информации о реализации государственной программы </w:t>
              <w:br/>
              <w:t xml:space="preserve">Челябинской области «Капитальное строительство в Челябинской области на 2014−2017 годы» (в части строительства и реконструкции детских </w:t>
              <w:br/>
              <w:t>садов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итет Законодательного Собрания по строительной политике и жилищно-коммунальному хозяй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о следующего года российское здравоохранение полностью переходит на страховые принципы. Прямая обязанность страховых компаний, работающих в системе ОМС, отстаивать права пациентов…».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и мерах по развитию медицинского страхования в Челябин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Them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ab/>
            </w:r>
            <w:r>
              <w:rPr>
                <w:i/>
              </w:rPr>
              <w:t>«…закрываются или объединяются, например, больницы, школы, культурные и социальные центры, учреждения… не самым лучшим способом решения этой проблемы является закрытие ФАПов на селе…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результатах работы медицинских организаций Челябинской области в системе трехуровневого оказания медицинской помощи в части доступности медицинской помощи сельскому населению Челябин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…нужно обеспечить бесперебойное финансирование высокотехнологичной медицинской помощи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и мерах по увеличению доступности высокотехнологичной медицинской помощи населению Челябин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«…было проведено значительное переоснащение службы скорой помощи… проходит время, и автопарк нуждается в ремонте, обновлении… Это ответственность субъектов Федерации…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б организации работы скорой медицинской помощи в Челябин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бразование. Духовно-нравственное, патриотическое воспитание подрастающего поко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hem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i/>
              </w:rPr>
              <w:t>«Одна из важнейших мер демографической политики – развитие дошкольного образования. …Но пока конкретные семьи...  продолжают сталкиваться с проблемами устройства ребенка в детский сад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ходе реализации государственной программы  Челябинской области «Поддержка и развитие дошкольного образования в Челябинской области» на 2015−2025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Theme15"/>
              <w:spacing w:before="0" w:after="0"/>
              <w:jc w:val="both"/>
              <w:rPr/>
            </w:pPr>
            <w:r>
              <w:rPr>
                <w:i/>
                <w:sz w:val="26"/>
                <w:szCs w:val="26"/>
              </w:rPr>
              <w:tab/>
            </w:r>
            <w:r>
              <w:rPr>
                <w:i/>
              </w:rPr>
              <w:t>«Нужна профессиональная, мотивированная работа учителя, прорывные новые обучающие технологии и, конечно, возможности для творчества, занятий спортом, дополнительного образования…</w:t>
            </w:r>
            <w:r>
              <w:rPr>
                <w:i/>
                <w:color w:val="000000"/>
              </w:rPr>
              <w:t xml:space="preserve"> В школах требуются дополнительные места..</w:t>
            </w:r>
            <w:r>
              <w:rPr>
                <w:i/>
              </w:rPr>
              <w:t>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ходе реализации государственной программы Челябинской области «Развитие образования в Челябинской области» на 2014-2017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и перспективах развития системы дополнительного образования в Челябинской област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ы должны сформировать целую систему национальных соревнований для рабочих кадров. Предлагаю назвать эту систему «Молодые профессионалы»…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м, российскую школу, дополнительное и профессиональное образование, поддержку детского творчества нужно настроить на будущее страны, на запросы как людей, молодых людей в данном случае, так и на запросы экономики, имея в виду перспективы ее развития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ходе реализации государственной программы Челябинской области «Развитие профессионального образования в Челябинской области» на 2014−2017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становления Законодательного Собрания Челябинской области «О конкурсе молодежных проектов «Челябинская область – это мы!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комитет Законодательного Собрания по молодежной политике, культуре и спорту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информационн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школах требуются дополнительные места. По моему поручению Правительство совместно с регионами подготовило конкретный план действий на этот счет. Принято решение уже в следующем году за счет федеральных средств направить на ремонт, реконструкцию и строительство новых школ до 50 миллиардов рублей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троительстве общеобразовательных организаций на территории Челябинской области в рамках государственной программы Челябинской области «Содействие созданию в Челябинской области (исходя из прогнозируемой потребности) новых мест в общеобразовательных организациях» на 2016−2025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омитет Законодательного Собрания по строительной политике и жилищно-коммунальному хозяй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У нас действительно очень интересные, целеустремленные дети и молодежь. Мы должны сделать все, чтобы сегодняшние школьники получили прекрасное образование, могли заниматься творчеством, выбрать профессию по душе, реализовать себя, чтобы у ребят были равные возможности для успешного жизненного старта.»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Законодательного Собрания Челябинской области «Парламентский урок: через прошлое к будущему!» в образовательных организациях Челябинской области  (к 110-летию  Государственной Думы Российской империи и 280-летию города Челябинска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информационн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. Социальная защита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«Необходимо поддержать людей с низкими доходами, наиболее уязвимые категории граждан, перейти …к справедливому принципу оказания социальной помощи... особое внимание уделить вопросам их профессиональной подготовки и трудоустройства инвалидов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информации об исполне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Закона Челябинской области «Об установлении квоты для приема на работу инвалидов в Челябинской области»</w:t>
              </w:r>
            </w:hyperlink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информации об исполн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6"/>
                  <w:szCs w:val="26"/>
                </w:rPr>
                <w:t>Закона Челябинской области  «Об организации социального обслуживания граждан в Челябинской области»</w:t>
              </w:r>
            </w:hyperlink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«… помощь пожилым людям и инвалидам, поддержка семей и детей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lang w:val="en-US"/>
              </w:rPr>
              <w:t>.”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мотрение информации об исполнении Закона Челябинской области «О дополнительных мерах социальной защиты ветеранов в Челябинской област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Theme16"/>
              <w:spacing w:before="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ab/>
            </w:r>
            <w:r>
              <w:rPr>
                <w:i/>
                <w:color w:val="000000"/>
              </w:rPr>
              <w:t>«В следующем году истекает срок действия программы материнского капитала… Считаю необходимым продлить программу материнского капитала еще как минимум на два года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б исполнении Закона Челябинской области «О дополнительных мерах социальной поддержки семей, имеющих детей, в Челябинской област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Национальный вопрос и формирование гражданского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heme15"/>
              <w:spacing w:before="0" w:after="0"/>
              <w:jc w:val="both"/>
              <w:rPr/>
            </w:pPr>
            <w:r>
              <w:rPr>
                <w:i/>
                <w:iCs/>
                <w:spacing w:val="-4"/>
                <w:sz w:val="26"/>
                <w:szCs w:val="26"/>
              </w:rPr>
              <w:tab/>
            </w:r>
            <w:r>
              <w:rPr>
                <w:i/>
                <w:iCs/>
                <w:spacing w:val="-4"/>
              </w:rPr>
              <w:t>«В борьбе с терроризмом Россия продемонстрировала предельную ответственность и свое лидерство… национальные интересы, свою историю, традиции, наши ценности нужно защищать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нятие Концепции гражданско-патриотического воспитания молодежи Челябинской области на 2016–2020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pacing w:before="280" w:after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омитет Законодательного Собрания по молодежной  политике, культуре и спор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инятие Концепции реализации государственной национальной политики в Челябинской области на 2016–2020 год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5"/>
              <w:spacing w:before="280" w:after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комитет Законодательного Собрания по молодежной  политике, культуре и спорт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m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hem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i/>
              </w:rPr>
              <w:t>«…нужно больше доверять и гражданскому обществу, некоммерческим организациям. Они часто работают эффективнее, качественнее..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поддержке в Челябинской области социально ориентированных некоммерческих организаций, оказывающих услуги инвалидам и семьям, имеющим детей-инвалидов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социальной 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оррупция – препятствие для развития Ро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егодня чиновники, судьи, правоохранители, депутаты всех уровней обязаны представлять декларации о доходах и расходах, о наличии недвижимости и активов, в том числе зарубеж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 xml:space="preserve">Теперь раскрытию будет подлежать и информация о контрактах, подрядах, которые государственные и муниципальные служащие планируют заключать с фирмами своих родственников, друзей и близких лиц. Ситуация, в которой есть признаки личной заинтересованности, конфликта интересов, мгновенно попадет в зону повышенного внимания контролирующих и правоохранительных органов. И конечно, гражданского общества…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шу Генеральную прокуратуру, правоохранительные органы незамедлительно реагировать на подобную информацию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В. Путин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б исполнении Закона Челябинской области «О противодействии коррупции в Челябинской области» в части предоставления депутатами Законодательного Собрания Челябин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Регламенту и депутатской э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президиума Законодательного Собрания Челябинской области «Об утверждении перспективного плана реализации антикоррупционной политики в Законодательном Собрании Челябинской области в связи с принятием Федерального закона от 5 октября 2015 года № 285-ФЗ «О внесении изменений в отд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 и Федерального закона от 3 ноября 2015 года № 303-ФЗ «О внесении изменений в отдельные законодательные акты Российской Федерации»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законодательству, государственному строительству и местному самоуправлени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а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Рассмотрение информации о реализ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х программ Челябинской области, направленных на улучшение жилищных условий населения,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и эффективном использовании выделенных для их реализации средств областного бюдже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pacing w:val="-2"/>
                <w:sz w:val="26"/>
                <w:szCs w:val="26"/>
              </w:rPr>
              <w:t>комитет Законодательного Собрания по строительной политике и жилищно-коммунальному хозяйств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Агропромышленный компле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Нужно ввести в оборот миллионы гектаров пашни, которые сейчас простаивают, находятся в руках крупных землевладельцев, причем заниматься сельским хозяйством многие из них не спешат. Слушайте, мы уже сколько лет об этом говорим? А воз и ныне там. Предлагаю изымать у недобросовестных владельцев сельхозземли, которые используются не по назначению, и продавать их на аукционе тем, кто хочет и может возделывать землю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В.В. Путин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смотрение информации о рациональном и эффективном использовании земельных участков из земель сельскохозяйственного назнач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аграрн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онкурентное производство до сих пор сосредоточено главным образом в сырьевом и добывающем секторах. Только изменив структуру экономики, мы сможем решать масштабные задачи в сфере безопасности и социальном развитии, создать современные рабочие места и повышать качество и уровень жизни миллионов наших люд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>Важно, что у нас есть успешные предприятия в промышленности, в сельском хозяйстве, в малом и среднем бизнесе. Задача − чтобы число таких компаний росло быстро и во всех отраслях. На достижение этой цели должны быть направлены наши программы импортозамещения и поддержки экспорта, технологического обновления производств и подготовки профессиональных кадров.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>«В…сельском хозяйстве, на транспорте и в жилищном строительстве сейчас реализуются или готовятся к запуску десятки крупных проектов. Они должны иметь положительный эффект не только для отдельных отраслей, но и давать стимул комплексному развитию целых территорий. Прежде всего это, конечно, частные проекты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В. Пути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Рассмотрение информации о реализации в 2015 и 2016 годах на территории Челябинской области инвестиционных проектов в сфере агропромышленного комплекс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аграрн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Еще десять лет назад практически половину продуктов питания мы завозили из-за рубежа, критически зависели от импорта, теперь Россия – среди экспортеров. В прошлом году российский экспорт сельхозпродукции составил почти 20 миллиардов долларов. Это на четверть больше, чем выручка от продажи вооружений, или около трети доходов от экспорта газа. И такой рывок наше сельское хозяйство совершило за короткий, но плодотворный период. Большое спасибо селянам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>…Считаю, что нужно поставить задачу национального уровня и к 2020 году полностью обеспечить внутренний рынок отечественным продовольствием. Мы не только можем сами себя накормить с учетом своих земельных, водных, что особенно важно, ресурсов. Россия способна стать крупнейшим мировым поставщиком здоровых, экологически чистых, качественных продуктов питания, которые давно уже пропали у некоторых западных производителей, тем более что спрос на глобальном рынке на такую продукцию устойчиво растет.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В. Путин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б импортозамещении в сфере агропромышленного комплекса Челябинской области (состояние, задачи и перспективы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Законодательного Собрания по аграрной полити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а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397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b/>
      <w:bCs/>
      <w:color w:val="106BBE"/>
    </w:rPr>
  </w:style>
  <w:style w:type="character" w:styleId="Style14">
    <w:name w:val="Основной текст Знак"/>
    <w:basedOn w:val="Style12"/>
    <w:qFormat/>
    <w:rPr>
      <w:sz w:val="26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heme15">
    <w:name w:val="theme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eme16">
    <w:name w:val="theme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heme7">
    <w:name w:val="theme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54044.0" TargetMode="External"/><Relationship Id="rId3" Type="http://schemas.openxmlformats.org/officeDocument/2006/relationships/hyperlink" Target="garantf1://19654044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5:00Z</dcterms:created>
  <dc:creator>User</dc:creator>
  <dc:description/>
  <dc:language>en-US</dc:language>
  <cp:lastModifiedBy>User</cp:lastModifiedBy>
  <cp:lastPrinted>2015-12-28T13:55:00Z</cp:lastPrinted>
  <dcterms:modified xsi:type="dcterms:W3CDTF">2016-01-11T05:25:00Z</dcterms:modified>
  <cp:revision>2</cp:revision>
  <dc:subject/>
  <dc:title>МЕРОПРИЯТИЯ</dc:title>
</cp:coreProperties>
</file>