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Сведения о доходах, об имуществе и обязательствах имущественного характера, представленные</w:t>
      </w:r>
      <w:r>
        <w:rPr>
          <w:rStyle w:val="StrongEmphasis"/>
        </w:rPr>
        <w:t xml:space="preserve"> </w:t>
      </w:r>
      <w:r>
        <w:rPr/>
        <w:t xml:space="preserve">государственными гражданскими служащими аппарата Законодательного Собрания Челябинской области, их супругов и несовершеннолетних детей                                                               </w:t>
      </w:r>
      <w:r>
        <w:rPr>
          <w:rStyle w:val="StrongEmphasis"/>
          <w:b w:val="false"/>
        </w:rPr>
        <w:t xml:space="preserve"> за отчетный финансовый год с 1 января 2012 года по 31 декабря 2012 год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tbl>
      <w:tblPr>
        <w:tblW w:w="14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507"/>
        <w:gridCol w:w="1821"/>
        <w:gridCol w:w="2340"/>
        <w:gridCol w:w="1898"/>
        <w:gridCol w:w="1901"/>
        <w:gridCol w:w="2493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Фамилия, имя, отчество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Должность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Общая сумма декларированного годового дохода з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2012 г. (руб.)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объектов недвижимого имущества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еречень транспортных средств, принадлежащих на праве собственност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вид, марка)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Вид объектов недвиж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Площад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кв.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Страна расположе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дон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ощ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 931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 039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гуш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р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ячеслав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6 5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2,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4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00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6,8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Teana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 9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2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струшкина Кари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маз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 67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069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/м легковой Daewoo Nexia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лк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л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 310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т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 389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83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Mazda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жеус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320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 33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te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 (долевая 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7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ю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10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90,53</w:t>
            </w:r>
          </w:p>
          <w:p>
            <w:pPr>
              <w:pStyle w:val="Style13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  <w:p>
            <w:pPr>
              <w:pStyle w:val="Style13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3,5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,8</w:t>
            </w:r>
          </w:p>
          <w:p>
            <w:pPr>
              <w:pStyle w:val="Style1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2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lineRule="auto" w:line="4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lineRule="auto" w:line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 612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  <w:p>
            <w:pPr>
              <w:pStyle w:val="Style13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480" w:before="0" w:after="28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lang w:val="en-US"/>
              </w:rPr>
              <w:t>Ope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riva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7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шенинников Владислав 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8 079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19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4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ektr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ака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первого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9 953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ежилое помещение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3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ro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/м легковой Jeep Grand Cherokee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4 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61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хачё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льг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5 99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ыси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ге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8 186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53 050 – единовременная жилищная субси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8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 028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 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08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09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5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кла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вг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алер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 04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Citroen C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 016,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ша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ола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помощник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2 104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уб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 776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      Toyo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/м легковой       Toyota Land C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uiz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      Toyota Land C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uiz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Просолуп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506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а/м легковой       Toyota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X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salon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      Volkswagen Golf Plu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 389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стовалова Надежд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7 747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левая,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9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9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 легковой       Toyota Au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 413,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олевая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29,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да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 761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ьзов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2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занц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ячеслав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3 20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73 683,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rail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слав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2 864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bCs/>
                <w:color w:val="000000"/>
              </w:rPr>
              <w:t>Mitsubishi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  <w:r>
              <w:rPr>
                <w:bCs/>
                <w:color w:val="000000"/>
              </w:rPr>
              <w:t xml:space="preserve">Mitsubishi </w:t>
            </w:r>
            <w:r>
              <w:rPr>
                <w:bCs/>
                <w:color w:val="000000"/>
                <w:lang w:val="en-US"/>
              </w:rPr>
              <w:t>Col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нк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ёдо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 888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ганов Константин Владимиро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 13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59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люк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гор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388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чевник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ри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8 78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одур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ма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0 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(нежило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 5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дловская </w:t>
              <w:br/>
              <w:t>Ма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ольф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 876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yundai i20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ьников Валер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9 117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Садовый дом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Бан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Бесед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94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8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44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а/м легковой Oldsmobile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ежилое помещение (собственност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5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31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 Opel Cors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Юри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лександр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дреевич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ощник заместителя председ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 596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З 211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</w:t>
            </w:r>
            <w:r>
              <w:rPr>
                <w:color w:val="000000"/>
                <w:lang w:val="en-US"/>
              </w:rPr>
              <w:t>Mercedes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enz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собственность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/м легковой 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portabe</w:t>
            </w:r>
            <w:r>
              <w:rPr>
                <w:color w:val="000000"/>
              </w:rPr>
              <w:t xml:space="preserve"> (собственность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чмене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ладисла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натольеви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1 3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доле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о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/м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000000"/>
              </w:rPr>
              <w:t>Ford Focus (собственность</w:t>
            </w:r>
            <w:r>
              <w:rPr>
                <w:rStyle w:val="StrongEmphasis"/>
                <w:color w:val="000000"/>
              </w:rPr>
              <w:t>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осс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19:00Z</dcterms:created>
  <dc:creator>User</dc:creator>
  <dc:description/>
  <cp:keywords/>
  <dc:language>en-US</dc:language>
  <cp:lastModifiedBy>User</cp:lastModifiedBy>
  <cp:lastPrinted>2013-05-14T08:55:00Z</cp:lastPrinted>
  <dcterms:modified xsi:type="dcterms:W3CDTF">2014-05-22T10:14:00Z</dcterms:modified>
  <cp:revision>45</cp:revision>
  <dc:subject/>
  <dc:title>Сведения о доходах, об имуществе и обязательствах имущественного характера, представленные лицами замещающими государственные должности Челябинской области в Законодательном Собрании Челябинской области, государственными гражданскими служащими аппарата З</dc:title>
</cp:coreProperties>
</file>