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Распоряжение председател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конодательного Собра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Челябинской области</w:t>
      </w:r>
    </w:p>
    <w:p>
      <w:pPr>
        <w:pStyle w:val="Normal"/>
        <w:jc w:val="right"/>
        <w:rPr>
          <w:sz w:val="26"/>
        </w:rPr>
      </w:pPr>
      <w:r>
        <w:rPr/>
        <w:t xml:space="preserve">от «09» августа 2013 года № </w:t>
      </w:r>
      <w:r>
        <w:rPr>
          <w:u w:val="single"/>
        </w:rPr>
        <w:t>778-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Челябинской области, учреждаемые в аппарате Законодательного Собрания Челябинской области, и урегулированию конфликта интересов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 xml:space="preserve">Внести в состав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Челябинской области, учреждаемые в аппарате Законодательного Собрания Челябинской области, и урегулированию конфликта интересов (далее – комиссия), утвержденный приложением к распоряжению председателя Законодательного Собрания Челябинской области от 06.09.2010 г. № 783 – р «О создани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Челябинской области, учреждаемые в аппарате Законодательного Собрания Челябинской области, и урегулированию конфликта интересов», следующие изменения: включить в состав комиссии </w:t>
      </w:r>
    </w:p>
    <w:p>
      <w:pPr>
        <w:pStyle w:val="TextBodyIndent"/>
        <w:jc w:val="both"/>
        <w:rPr/>
      </w:pPr>
      <w:r>
        <w:rPr>
          <w:szCs w:val="26"/>
        </w:rPr>
        <w:t xml:space="preserve">Осипова Олега Викторовича – заместителя директора по учебной работе Челябинского филиала ФГБОУ ВПО «Российская академия народного хозяйства и государственной службы при Президенте Российской Федерации», 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Савченко Татьяну Юрьевну – заместителя директора по дополнительному образованию, Челябинского филиала ФГБОУ ВПО «Российская академия народного хозяйства и государственной службы при Президенте Российской Федерации».</w:t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>Законодательного Собрания                                                                          В.В. Мякуш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5:00Z</dcterms:created>
  <dc:creator>User</dc:creator>
  <dc:description/>
  <dc:language>en-US</dc:language>
  <cp:lastModifiedBy>Системный администратор</cp:lastModifiedBy>
  <cp:lastPrinted>2013-07-31T09:19:00Z</cp:lastPrinted>
  <dcterms:modified xsi:type="dcterms:W3CDTF">2013-08-14T05:15:00Z</dcterms:modified>
  <cp:revision>2</cp:revision>
  <dc:subject/>
  <dc:title>О внесении изменений в состав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Челябинской области, учреждаемые в аппарате Законодательного Собрания Чел</dc:title>
</cp:coreProperties>
</file>