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207"/>
      <w:bookmarkEnd w:id="0"/>
      <w:r>
        <w:rPr>
          <w:rFonts w:cs="Times New Roman" w:ascii="Times New Roman" w:hAnsi="Times New Roman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граждению премией Законодательного Собр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 в сфер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промышленного комплек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амил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честв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Число, месяц, год рождени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есто рабо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олжност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Образован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Государственные,     отраслевые    награды,   присвоенные    зва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и областные премии (дата награждения или присвоения)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Участие в работе представительных органов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Общий стаж работы ___________. Стаж работы в сфере агропромышл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Адрес   с    индексом  органа (организации), ИП, КФХ, представивш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вшей) кандидата, контактные телефоны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Контактный телефон кандидат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ографические данные, данные о  трудовой   деятельности,   образ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соответствуют  документам,  удостоверяющим  личность,  записям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нижке, документам об образован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а (организации), ИП, КФ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вшего (представившей) кандидат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1:00Z</dcterms:created>
  <dc:creator>Корнеева Н.Б.</dc:creator>
  <dc:description/>
  <dc:language>en-US</dc:language>
  <cp:lastModifiedBy>Корнеева Н.Б.</cp:lastModifiedBy>
  <dcterms:modified xsi:type="dcterms:W3CDTF">2022-04-04T04:42:00Z</dcterms:modified>
  <cp:revision>1</cp:revision>
  <dc:subject/>
  <dc:title/>
</cp:coreProperties>
</file>