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6"/>
          <w:lang w:val="en-US"/>
        </w:rPr>
      </w:pPr>
      <w:r>
        <w:rPr/>
        <w:drawing>
          <wp:inline distT="0" distB="0" distL="0" distR="0">
            <wp:extent cx="889000" cy="1130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shd w:fill="FFFFFF" w:val="clear"/>
        <w:jc w:val="center"/>
        <w:rPr>
          <w:b/>
          <w:b/>
          <w:color w:val="272727"/>
          <w:spacing w:val="5"/>
          <w:sz w:val="30"/>
          <w:szCs w:val="30"/>
        </w:rPr>
      </w:pPr>
      <w:r>
        <w:rPr>
          <w:b/>
          <w:color w:val="272727"/>
          <w:spacing w:val="5"/>
          <w:sz w:val="30"/>
          <w:szCs w:val="30"/>
        </w:rPr>
        <w:t>ЗАКОНОДАТЕЛЬНО</w:t>
      </w:r>
      <w:r>
        <w:rPr>
          <w:b/>
          <w:color w:val="272727"/>
          <w:spacing w:val="5"/>
          <w:sz w:val="30"/>
          <w:szCs w:val="30"/>
          <w:lang w:val="en-US"/>
        </w:rPr>
        <w:t>Е</w:t>
      </w:r>
      <w:r>
        <w:rPr>
          <w:b/>
          <w:color w:val="272727"/>
          <w:spacing w:val="5"/>
          <w:sz w:val="30"/>
          <w:szCs w:val="30"/>
        </w:rPr>
        <w:t xml:space="preserve"> СОБРАНИЕ ЧЕЛЯБИНСКОЙ ОБЛАСТИ</w:t>
      </w:r>
    </w:p>
    <w:p>
      <w:pPr>
        <w:pStyle w:val="Normal"/>
        <w:shd w:fill="FFFFFF" w:val="clear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1862" w:leader="underscore"/>
        </w:tabs>
        <w:spacing w:lineRule="auto" w:line="360" w:before="187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415</wp:posOffset>
                </wp:positionH>
                <wp:positionV relativeFrom="paragraph">
                  <wp:posOffset>67310</wp:posOffset>
                </wp:positionV>
                <wp:extent cx="6102350" cy="0"/>
                <wp:effectExtent l="0" t="15240" r="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36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5.3pt" to="479pt,5.3pt" stroked="t" o:allowincell="f" style="position:absolute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415</wp:posOffset>
                </wp:positionH>
                <wp:positionV relativeFrom="paragraph">
                  <wp:posOffset>146050</wp:posOffset>
                </wp:positionV>
                <wp:extent cx="610235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1.5pt" to="479pt,1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9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833"/>
        <w:gridCol w:w="445"/>
        <w:gridCol w:w="1276"/>
      </w:tblGrid>
      <w:tr>
        <w:trPr/>
        <w:tc>
          <w:tcPr>
            <w:tcW w:w="439" w:type="dxa"/>
            <w:tcBorders/>
          </w:tcPr>
          <w:p>
            <w:pPr>
              <w:pStyle w:val="Normal"/>
              <w:ind w:right="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т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6.11.2015 г.</w:t>
            </w:r>
          </w:p>
        </w:tc>
        <w:tc>
          <w:tcPr>
            <w:tcW w:w="445" w:type="dxa"/>
            <w:tcBorders/>
          </w:tcPr>
          <w:p>
            <w:pPr>
              <w:pStyle w:val="Normal"/>
              <w:ind w:right="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right="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119</w:t>
            </w:r>
          </w:p>
        </w:tc>
      </w:tr>
    </w:tbl>
    <w:p>
      <w:pPr>
        <w:pStyle w:val="Normal"/>
        <w:shd w:fill="FFFFFF" w:val="clear"/>
        <w:ind w:right="5669" w:hanging="0"/>
        <w:jc w:val="center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  <w:t>г. Челябинск</w:t>
      </w:r>
    </w:p>
    <w:p>
      <w:pPr>
        <w:pStyle w:val="Normal"/>
        <w:widowControl w:val="false"/>
        <w:autoSpaceDE w:val="false"/>
        <w:ind w:firstLine="540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538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бщественном совете при Законодательном Собрании Челябинской области по предпринимательству и инвестиционной деятельности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Законодательное Собрание Челябинской области ПОСТАНОВЛЯЕТ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ab/>
        <w:t>Утвердить Положение об Общественном совете при Законодательном Собрании Челябинской области по предпринимательству и инвестиционной деятельности (приложение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Законодательного Собрания</w:t>
        <w:tab/>
        <w:tab/>
        <w:tab/>
        <w:tab/>
        <w:tab/>
        <w:tab/>
        <w:t xml:space="preserve">              </w:t>
      </w:r>
      <w:r>
        <w:rPr>
          <w:sz w:val="26"/>
          <w:szCs w:val="26"/>
          <w:lang w:val="en-US"/>
        </w:rPr>
        <w:t xml:space="preserve">    </w:t>
      </w:r>
      <w:r>
        <w:rPr>
          <w:sz w:val="26"/>
          <w:szCs w:val="26"/>
        </w:rPr>
        <w:t>В.В. Мякуш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Законодательного Собрания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Челябинской области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_26.11.2015 г._ № __119__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0" w:name="Par33"/>
      <w:bookmarkStart w:id="1" w:name="Par27"/>
      <w:bookmarkEnd w:id="0"/>
      <w:bookmarkEnd w:id="1"/>
      <w:r>
        <w:rPr>
          <w:b/>
          <w:bCs/>
          <w:sz w:val="26"/>
          <w:szCs w:val="26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Общественном совете при Законодательном Собрании Челябинской области по предпринимательству и инвестиционной деятель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2" w:name="Par37"/>
      <w:bookmarkStart w:id="3" w:name="Par37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1.        ОБЩИЕ 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Настоящее Положение определяет компетенцию, порядок деятельности и формирования состава Общественного совета при Законодательном Собрании Челябинской области по предпринимательству и инвестиционной деятельности (далее – Общественный совет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2. Общественный совет выполняет консультативно-совещательные функции и участвует в осуществлении общественного контроля в соответствии с законодательством Российской Федерации, Челябинской области и настоящим Положением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3. Члены Общественного совета исполняют свои обязанности на общественных началах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b/>
          <w:b/>
          <w:sz w:val="26"/>
          <w:szCs w:val="26"/>
        </w:rPr>
      </w:pPr>
      <w:bookmarkStart w:id="4" w:name="Par47"/>
      <w:bookmarkEnd w:id="4"/>
      <w:r>
        <w:rPr>
          <w:b/>
          <w:sz w:val="26"/>
          <w:szCs w:val="26"/>
        </w:rPr>
        <w:t>Глава 2.       ПОЛНОМОЧИЯ ОБЩЕСТВЕНОГО 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6"/>
          <w:szCs w:val="26"/>
        </w:rPr>
        <w:t>4. Основными полномочиями Общественного совета являютс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1) оказание консультативной помощи при разработке нормативных правовых актов Челябинской области в сфере регулирования предпринимательской и инвестиционной деятельност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2) подготовка предложений и рекомендаций по совершенствованию законодательства Российской Федерации и Челябинской области в сфере регулирования предпринимательской и инвестиционной деятельност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3) подготовка аналитических материалов для Законодательного Собрания Челябинской области (далее – Законодательное Собрание) и комитетов Законодательного Собрания в сфере регулирования предпринимательской и инвестиционной деятельност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осуществление общественного контроля в формах, установленных Федеральным законом «Об основах общественного контроля в Российской Федерации», другими федеральными законам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bookmarkStart w:id="5" w:name="Par57"/>
      <w:bookmarkEnd w:id="5"/>
      <w:r>
        <w:rPr>
          <w:sz w:val="26"/>
          <w:szCs w:val="26"/>
        </w:rPr>
        <w:t>5.   Для осуществления полномочий Общественный совет вправе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создавать по вопросам, отнесенным к компетенции Общественного совета, комиссии и рабочие группы, в состав которых могут входить по согласованию представители общественных объединений, иных негосударственных некоммерческих организаций, инициативных групп граждан и эксперты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запрашивать в соответствии с законодательством Российской Федерации у органов государственной власти Челябинской области (далее – органы государственной власти области) информацию, необходимую для осуществления полномочий Общественного совет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подготавливать по результатам осуществления общественного контроля итоговые документы и направлять их на рассмотрение в Законодательное Собрание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пользоваться иными правами, предусмотренными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/>
      </w:pPr>
      <w:bookmarkStart w:id="6" w:name="Par84"/>
      <w:bookmarkEnd w:id="6"/>
      <w:r>
        <w:rPr>
          <w:b/>
          <w:sz w:val="26"/>
          <w:szCs w:val="26"/>
        </w:rPr>
        <w:t xml:space="preserve">Глава 3.       СРОК   ПОЛНОМОЧИЙ   И  ПОРЯДОК   ФОРМИР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ОБЩЕСТВЕННОГО 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40"/>
        <w:outlineLvl w:val="1"/>
        <w:rPr>
          <w:sz w:val="26"/>
          <w:szCs w:val="26"/>
        </w:rPr>
      </w:pPr>
      <w:r>
        <w:rPr>
          <w:sz w:val="26"/>
          <w:szCs w:val="26"/>
        </w:rPr>
        <w:t>6. Общественный совет формируется сроком на пять лет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Состав Общественного совета в количестве 20 человек формируется в соответствии с Законом Челябинской области «Об общественном контроле в Челябинской области» и настоящим Положением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bookmarkStart w:id="7" w:name="Par87"/>
      <w:bookmarkEnd w:id="7"/>
      <w:r>
        <w:rPr>
          <w:sz w:val="26"/>
          <w:szCs w:val="26"/>
        </w:rPr>
        <w:t>8. В состав Общественного совета не могут входить лица, указанные в части 4 статьи 13 Федерального закона «Об основах общественного контроля в Российской Федерации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Общественный совет формируется на основе добровольного участия в его деятельности граждан Российской Федерации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Для формирования состава Общественного совета, отбора кандидатов в его состав создается комиссия, утверждаемая распоряжением председателя Законодательного Собрания. В состав комиссии входят представители органов государственной власти области, Общественной палаты Челябинской области, общественных объединений и иных негосударственных некоммерческих организаций, целью деятельности которых является представление интересов предпринимателей. Представители Общественной палаты Челябинской области, общественных объединений и иных негосударственных некоммерческих организаций должны составлять не менее двух третей от установленного состава комиссии. 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11. Документы, предусмотренные в частях 8 и 9 статьи 3 Закона Челябинской области «Об общественном контроле в Челябинской области», представленные в Законодательное Собрание, направляются в комиссию для рассмотрения и осуществления отбора кандидатов в состав Общественного совет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Комиссия обеспечивает работу с персональными данными кандидатов в состав Общественного совета в соответствии с Федеральным законом «О персональных данных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12. При прочих равных условиях преимущественным правом для включения в состав Общественного совета пользуются лица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осуществляющие предпринимательскую деятельность не менее пяти лет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имеющие опыт общественной деятельност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3) награжденные государственными наградами Российской Федерации и (или) наградами Челябинской област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13. Кандидат считается отобранным в состав Общественного совета, если за него проголосовало не менее половины от установленного числа членов комисс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14. Сформированный состав кандидатов в члены Общественного совета комиссия направляет на имя председателя Законодательного Собра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15. Состав Общественного совета утверждается постановлением Законодательного Собра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6.  Полномочия члена Общественного совета прекращаются досрочно в случае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1) подачи им заявления о выходе из состава Общественного совет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2) вступления в законную силу вынесенного в отношении его обвинительного приговора суд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3) признания его недееспособным, безвестно отсутствующим или умершим на основании решения суда, вступившего в законную силу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его смерт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приобретения им гражданства иностранного государств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6) замещения им государственной должности Российской Федерации и Челябинской области, должности федеральной государственной гражданской службы, должности государственной гражданской службы Челябинской области, муниципальной должности и должности муниципальной службы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7. В случае возникновения обстоятельств, предусмотренных подпунктами 5 и 6 пункта 16 настоящего Положения, член Общественного совета обязан в течение пяти рабочих дней со дня возникновения соответствующих обстоятельств направить на имя председателя Общественного совета письменное заявление о выходе из состава Общественного совета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8. В случае досрочного прекращения полномочий члена Общественного совета Законодательное Собрание помещает в официальных изданиях органов государственной власти области уведомление о начале процедуры выдвижения кандидата в состав Общественного совета с указанием предельного срока подачи документов, предусмотренных в частях 8 и 9 статьи 3 Закона Челябинской области «Об общественном контроле в Челябинской области». Отбор кандидатов на место члена Общественного совета, досрочно прекратившего полномочия, осуществляется в порядке, установленном пунктами 11–13 настоящего Полож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19. Организационно-техническое обеспечение деятельности Общественного совета осуществляется управлением экономической и промышленной политики аппарата Законодательного Собрани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/>
      </w:pPr>
      <w:bookmarkStart w:id="8" w:name="Par117"/>
      <w:bookmarkEnd w:id="8"/>
      <w:r>
        <w:rPr>
          <w:b/>
          <w:sz w:val="26"/>
          <w:szCs w:val="26"/>
        </w:rPr>
        <w:t>Глава 4.     СТРУКТУРА И ОРГАНИЗАЦИЯ РАБОТЫ ОБЩЕСТВЕН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</w:t>
      </w:r>
      <w:r>
        <w:rPr>
          <w:b/>
          <w:sz w:val="26"/>
          <w:szCs w:val="26"/>
        </w:rPr>
        <w:t>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20. Возглавляет Общественный совет и руководит его деятельностью председатель Общественного совет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21. Председатель Общественного совета и заместитель председателя Общественного совета избираются на первом заседании Общественного совета большинством голосов от числа членов Общественного совета, присутствующих на заседании Общественного совет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22. Председатель Общественного совета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1) организует работу Общественного совет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2) созывает заседания Общественного совета и  председательствует на них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подписывает протоколы заседаний Общественного совета и иные подготовленные по результатам общественного контроля документы Общественного совет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4) представляет Общественный совет в отношениях с органами государственной власти области, иными государственными органами Челябинской области, органами местного самоуправления, общественными объединениями и иными некоммерческими организациям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5) осуществляет иные функции, необходимые для обеспечения деятельности Общественного совет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23. Заместитель председателя Общественного совета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1) содействует выполнению возложенных на председателя Общественного совета обязанностей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выполняет поручения председателя Общественного совет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замещает председателя Общественного совета в случае его отсутств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24. Заседания Общественного совета проводятся по мере необходимости. По решению председателя Общественного совета может быть проведено заочное заседание Общественного совет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25. Заседания Общественного совета носят открытый характер, в них могут принимать участие депутаты Законодательного Собрания, представители органов государственной власти области, иных государственных органов Челябинской области, органов местного самоуправления, представители общественных объединений, иных некоммерческих организаций, представители средств массовой информ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26. Заседание Общественного совета правомочно, если на нем присутствует более половины от установленного числа членов Общественного совет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27. Решения Общественного совета принимаются большинством голосов от числа членов Общественного совета, присутствующих на заседании Общественного совета, и носят рекомендательный характер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28. Решение Общественного совета оформляется протоколом, который подписывается председательствующим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общественного контроля составляются итоговые документы в формах, предусмотренных федеральными законами. Итоговые документы общественного контроля подписываются председателем Общественного совета, а в его отсутствие заместителем председателя Общественного совет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29. Протоколы Общественного совета направляются в комитет Законодательного Собрания по экономической политике и предпринимательству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тоговые документы, подготовленные по результатам осуществления общественного контроля, направляются на имя председателя Законодательного Собрания для рассмотрения. </w:t>
      </w:r>
      <w:bookmarkStart w:id="9" w:name="Par173"/>
      <w:bookmarkEnd w:id="9"/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6" w:gutter="0" w:header="0" w:top="1134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4:47:00Z</dcterms:created>
  <dc:creator>User</dc:creator>
  <dc:description/>
  <cp:keywords/>
  <dc:language>en-US</dc:language>
  <cp:lastModifiedBy>User</cp:lastModifiedBy>
  <cp:lastPrinted>2015-12-01T11:42:00Z</cp:lastPrinted>
  <dcterms:modified xsi:type="dcterms:W3CDTF">2015-12-03T04:47:00Z</dcterms:modified>
  <cp:revision>2</cp:revision>
  <dc:subject/>
  <dc:title>Проект</dc:title>
</cp:coreProperties>
</file>