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писание должности государственной гражданской службы</w:t>
      </w:r>
    </w:p>
    <w:p>
      <w:pPr>
        <w:pStyle w:val="Normal"/>
        <w:ind w:left="1080" w:firstLine="709"/>
        <w:jc w:val="center"/>
        <w:rPr>
          <w:b/>
          <w:b/>
        </w:rPr>
      </w:pPr>
      <w:r>
        <w:rPr>
          <w:b/>
        </w:rPr>
        <w:t>Челябинской области, учреждаемой в аппарате Законодательного</w:t>
      </w:r>
    </w:p>
    <w:p>
      <w:pPr>
        <w:pStyle w:val="Normal"/>
        <w:ind w:left="1080" w:firstLine="709"/>
        <w:jc w:val="center"/>
        <w:rPr/>
      </w:pPr>
      <w:r>
        <w:rPr>
          <w:b/>
        </w:rPr>
        <w:t>Собрания Челябинской области (паспорт должности)</w:t>
      </w:r>
    </w:p>
    <w:p>
      <w:pPr>
        <w:pStyle w:val="Normal"/>
        <w:ind w:left="10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/>
        <w:t>1. Наименование должности</w:t>
      </w:r>
      <w:r>
        <w:rPr>
          <w:b/>
        </w:rPr>
        <w:t xml:space="preserve"> </w:t>
      </w:r>
      <w:r>
        <w:rPr/>
        <w:t>государственной гражданской службы Челябинской области (далее – гражданская служба): главный специалист отдела по финансовому контролю и аудиту (далее – главный специалист, отдел) управления по бюджету и налогам аппарата Законодательного Собрания Челябинской области (далее – управление).</w:t>
      </w:r>
    </w:p>
    <w:p>
      <w:pPr>
        <w:pStyle w:val="Normal"/>
        <w:ind w:firstLine="709"/>
        <w:jc w:val="both"/>
        <w:rPr/>
      </w:pPr>
      <w:r>
        <w:rPr/>
        <w:t>Категория должности гражданской службы: специалисты.</w:t>
      </w:r>
    </w:p>
    <w:p>
      <w:pPr>
        <w:pStyle w:val="Normal"/>
        <w:ind w:firstLine="709"/>
        <w:jc w:val="both"/>
        <w:rPr/>
      </w:pPr>
      <w:r>
        <w:rPr/>
        <w:t xml:space="preserve">Группа должности гражданской службы: старшая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Должность замещается без ограничения срока полномочий.</w:t>
      </w:r>
    </w:p>
    <w:p>
      <w:pPr>
        <w:pStyle w:val="Normal"/>
        <w:ind w:firstLine="709"/>
        <w:jc w:val="both"/>
        <w:rPr/>
      </w:pPr>
      <w:r>
        <w:rPr/>
        <w:t>Место должности в структуре аппарата Законодательного Собрания Челябинской области (далее – Законодательное Собрание) – управление по бюджету и налогам.</w:t>
      </w:r>
    </w:p>
    <w:p>
      <w:pPr>
        <w:pStyle w:val="Normal"/>
        <w:ind w:firstLine="709"/>
        <w:jc w:val="both"/>
        <w:rPr/>
      </w:pPr>
      <w:r>
        <w:rPr/>
        <w:t xml:space="preserve">2. Назначение и освобождение от должности главного специалиста осуществляется председателем Законодательного Собрани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Главный специалист непосредственно подчиняется начальнику отдела либо лицу, исполняющему его обязанности. </w:t>
      </w:r>
    </w:p>
    <w:p>
      <w:pPr>
        <w:pStyle w:val="Normal"/>
        <w:ind w:firstLine="709"/>
        <w:jc w:val="both"/>
        <w:rPr/>
      </w:pPr>
      <w:r>
        <w:rPr/>
        <w:t>3. В случае служебной необходимости на главного специалиста с его согласия может быть возложено исполнение должностных обязанностей временно отсутствующего гражданского служащего по распоряжению председателя Законодательного Собр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" w:right="17" w:firstLine="709"/>
        <w:jc w:val="center"/>
        <w:rPr>
          <w:b/>
          <w:b/>
        </w:rPr>
      </w:pPr>
      <w:r>
        <w:rPr>
          <w:b/>
        </w:rPr>
        <w:t>II. Квалификационные требования</w:t>
      </w:r>
    </w:p>
    <w:p>
      <w:pPr>
        <w:pStyle w:val="Normal"/>
        <w:ind w:left="11" w:right="17" w:firstLine="709"/>
        <w:jc w:val="center"/>
        <w:rPr>
          <w:b/>
          <w:b/>
        </w:rPr>
      </w:pPr>
      <w:r>
        <w:rPr>
          <w:b/>
        </w:rPr>
        <w:t>по должности гражданской службы</w:t>
      </w:r>
    </w:p>
    <w:p>
      <w:pPr>
        <w:pStyle w:val="Normal"/>
        <w:ind w:left="11" w:right="1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 Квалификационные требования к образованию: </w:t>
      </w:r>
    </w:p>
    <w:p>
      <w:pPr>
        <w:pStyle w:val="Normal"/>
        <w:ind w:firstLine="709"/>
        <w:jc w:val="both"/>
        <w:rPr/>
      </w:pPr>
      <w:r>
        <w:rPr/>
        <w:t>1) требования к уровню профессионального образования: наличие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2) рекомендации по направлению подготовки (специальности) профессионального образования: «экономика», «государственное и муниципальное управление», «юриспруденция». </w:t>
      </w:r>
    </w:p>
    <w:p>
      <w:pPr>
        <w:pStyle w:val="Normal"/>
        <w:ind w:firstLine="709"/>
        <w:jc w:val="both"/>
        <w:rPr/>
      </w:pPr>
      <w:r>
        <w:rPr/>
        <w:t xml:space="preserve">5. Квалификационные требования к стажу государственной гражданской службы или стажу работы по специальности, направлению подготовки: без предъявления требований к стаж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е требования к уровню и характеру профессиональных знаний и навыков, предъявляемые к гражданскому служащ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азовые квалификационные требования включают требования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.1.Знанию государственного языка Российской Федерации (русского язы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авовым знаниям: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ого закона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Устав (Основной закон)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кона Челябинской области «О Законодательном Собрании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статусе депутата Законодательного Собрания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кона Челябинской области «О нормативных правовых актах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егулировании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кона Челябинской области «О противодействии коррупции в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б утверждении Реестра должностей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Челябинской области «О Кодексе этики и служебного поведения государственных гражданских служащих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 «Об оплате труда государственных гражданских служащих Челябинской области и порядке формирования фонда оплаты труда указанны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«О Регламенте Законодательного Собрания Челяби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наниям основ делопроизводства и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информации, информационных технологиях </w:t>
        <w:br/>
        <w:t>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я Правительства РФ «Об утверждении Правил делопроизводства </w:t>
        <w:br/>
        <w:t>в федеральных органах исполнительной в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сновных положений  </w:t>
      </w:r>
      <w:r>
        <w:rPr>
          <w:rStyle w:val="Docaccesstitle"/>
        </w:rPr>
        <w:t>Государственной системы документационного обеспечения управления</w:t>
      </w:r>
      <w:r>
        <w:rPr/>
        <w:t xml:space="preserve"> и ГОСТа Р 6.30-97 «Унифицированные системы документации. Система организационно-распорядительной документации. Требования к оформлению докуме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орядке рассмотрения обращений 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ассмотрении обращен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4. Знаниям и навыкам в области информационно-коммуникационных технолог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знаниям информационных технологий и применения персонального компьютера (далее – ПК), которые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нание составляющих ПК, включая аппаратное и программное обеспечение, устройства хранения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е знания современных коммуникаций, сетевых приложений,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ние основ обеспечения охраны здоровья во время работы с ПК, вопросов безопасности и защиты данны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ния и навыки владения 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команд для работы с 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работы с рабочим ст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нципов организации файлов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, перемещения и удаления фай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чати электр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я и навыки работы с офисными програм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 подготовке презентаций в программах для работы с презентациями и слай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тсылка, получение электронных сообщений, написание ответов, пересылка ранее полученных сообщений, работа с вложениями в программах для работы с электронной поч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ния и навыки работы с информационно-телекоммуникационной сетью Интернет (далее – сеть Интерн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функционирования сети Интернет, принципов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исковых систем сети Интернет для работы с ресурсами сети Интернет и получения необходимой информации.</w:t>
      </w:r>
    </w:p>
    <w:p>
      <w:pPr>
        <w:pStyle w:val="Normal"/>
        <w:ind w:firstLine="709"/>
        <w:jc w:val="both"/>
        <w:rPr/>
      </w:pPr>
      <w:r>
        <w:rPr/>
        <w:t>6.2. Функциональные квалификационные треб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 федеральных законов и иных нормативных правовых актов Российской Федерации, законов и иных нормативных правовых актов Челябинской области, в том числе: </w:t>
      </w:r>
    </w:p>
    <w:p>
      <w:pPr>
        <w:pStyle w:val="Normal"/>
        <w:ind w:firstLine="709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>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межбюджетных отношениях в Челябинской области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порядке проведения публичных слушаний по проектам законов Челябинской области об областном бюджете на очередной финансовый год и плановый период и об исполнении областного бюджета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бюджетном процессе в Челябинской области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Контрольно-счетной палате Челябинской области»;</w:t>
      </w:r>
    </w:p>
    <w:p>
      <w:pPr>
        <w:pStyle w:val="Normal"/>
        <w:ind w:firstLine="709"/>
        <w:jc w:val="both"/>
        <w:rPr/>
      </w:pPr>
      <w:r>
        <w:rPr/>
        <w:t xml:space="preserve">методологического обеспечения внешнего государственного финансового контроля и внутреннего финансового аудита; </w:t>
      </w:r>
    </w:p>
    <w:p>
      <w:pPr>
        <w:pStyle w:val="Normal"/>
        <w:ind w:firstLine="709"/>
        <w:jc w:val="both"/>
        <w:rPr/>
      </w:pPr>
      <w:r>
        <w:rPr/>
        <w:t>иных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иных нормативных правовых актов министерств и ведомств, касающихся деятельности отдела;</w:t>
      </w:r>
    </w:p>
    <w:p>
      <w:pPr>
        <w:pStyle w:val="Normal"/>
        <w:ind w:firstLine="709"/>
        <w:jc w:val="both"/>
        <w:rPr/>
      </w:pPr>
      <w:r>
        <w:rPr/>
        <w:t>иных законов Челябинской области, подзаконных нормативных правовых актов Челябинской области по вопросам деятельности отдел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;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/>
      </w:pPr>
      <w:r>
        <w:rPr/>
        <w:tab/>
        <w:t>положения о структурном подразделении аппарата Законодательного Собрания Челябинской области;</w:t>
      </w:r>
    </w:p>
    <w:p>
      <w:pPr>
        <w:pStyle w:val="Normal"/>
        <w:tabs>
          <w:tab w:val="clear" w:pos="708"/>
          <w:tab w:val="left" w:pos="709" w:leader="none"/>
        </w:tabs>
        <w:ind w:left="34" w:firstLine="709"/>
        <w:jc w:val="both"/>
        <w:rPr/>
      </w:pPr>
      <w:r>
        <w:rPr/>
        <w:t>нормативных правовых актов Законодательного Собрания Челябинской области, регламентирующих вопросы обеспечения деятельности Законодательного Собрания Челябинской области, в объеме, необходимом для выполнения служебных обязанностей;</w:t>
      </w:r>
    </w:p>
    <w:p>
      <w:pPr>
        <w:pStyle w:val="Normal"/>
        <w:tabs>
          <w:tab w:val="clear" w:pos="708"/>
          <w:tab w:val="left" w:pos="709" w:leader="none"/>
        </w:tabs>
        <w:ind w:left="34" w:firstLine="709"/>
        <w:jc w:val="both"/>
        <w:rPr/>
      </w:pPr>
      <w:r>
        <w:rPr/>
        <w:t>Инструкции по работе с документами в Законодательном Собрании Челябинской области;</w:t>
      </w:r>
    </w:p>
    <w:p>
      <w:pPr>
        <w:pStyle w:val="Normal"/>
        <w:tabs>
          <w:tab w:val="clear" w:pos="708"/>
          <w:tab w:val="left" w:pos="709" w:leader="none"/>
        </w:tabs>
        <w:ind w:left="34" w:firstLine="709"/>
        <w:jc w:val="both"/>
        <w:rPr/>
      </w:pPr>
      <w:r>
        <w:rPr/>
        <w:t>Инструкции по работе с обращениями и запросами граждан в Законодательном Собрании Челябинской области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 xml:space="preserve">положения о закупке товаров, работ, услуг для нужд Законодательного Собрания Челябинской области и об организации мероприятий в сфере закупок товаров, работ, услуг; </w:t>
      </w:r>
    </w:p>
    <w:p>
      <w:pPr>
        <w:pStyle w:val="Normal"/>
        <w:ind w:left="34" w:firstLine="709"/>
        <w:jc w:val="both"/>
        <w:rPr/>
      </w:pPr>
      <w:r>
        <w:rPr/>
        <w:t>правил по оформлению проектов нормативных правовых актов, принимаемых Законодательным Собранием Челябинской области;</w:t>
      </w:r>
    </w:p>
    <w:p>
      <w:pPr>
        <w:pStyle w:val="Normal"/>
        <w:autoSpaceDE w:val="false"/>
        <w:ind w:firstLine="709"/>
        <w:rPr/>
      </w:pPr>
      <w:r>
        <w:rPr/>
        <w:t>порядка работы со служебной информацией;</w:t>
      </w:r>
    </w:p>
    <w:p>
      <w:pPr>
        <w:pStyle w:val="Normal"/>
        <w:autoSpaceDE w:val="false"/>
        <w:ind w:firstLine="709"/>
        <w:rPr/>
      </w:pPr>
      <w:r>
        <w:rPr/>
        <w:t xml:space="preserve">нормотворческой деятельности;  </w:t>
      </w:r>
    </w:p>
    <w:p>
      <w:pPr>
        <w:pStyle w:val="Normal"/>
        <w:autoSpaceDE w:val="false"/>
        <w:ind w:firstLine="709"/>
        <w:rPr/>
      </w:pPr>
      <w:r>
        <w:rPr/>
        <w:t xml:space="preserve">правил охраны труда и пожарной безопасности; </w:t>
      </w:r>
    </w:p>
    <w:p>
      <w:pPr>
        <w:pStyle w:val="Normal"/>
        <w:autoSpaceDE w:val="false"/>
        <w:ind w:firstLine="709"/>
        <w:rPr/>
      </w:pPr>
      <w:r>
        <w:rPr/>
        <w:t>служебного распорядка  Законодательного Собрания Челябинской области, и иных нормативных правовых актов Российской Федерации и Челябинской области, знание которых может потребоваться для эффективного исполнения должностных обязанностей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/>
        <w:t>Профессиональные навыки и умения: определения целей, приоритетов, способность выполнять приоритетные задачи в первую очередь; сохранения высокой работоспособности в экстремальных условиях, при необходимости – выполнение работы в короткие сроки; работы с законодательными актами и другими нормативными документами; практического применения знаний основ законодательства Российской Федерации в определенной должностными обязанностями области; проведения аналитической экспертизы и подготовки проектов нормативных правовых актов; формулирования итоговых выводов, предложений по решению вопросов и совершенствованию законодательства в сфере бюджетных правоотношений; использования статистической информации; своевременной и качественной подготовки аналитических и информационных материалов, таблиц, презентаций; четкого изложения мысли в устной и письменной речи; организации публичных и депутатских слушаний, совещаний, рабочих групп, рабочих совещаний и подготовки к ним материалов; проведения рабочих встреч и общения с гражданами, должностными лицами органов государственной власти и местного самоуправления, а также представителями организаций; подготовки служебных писем, включая ответы на обращения государственных органов, органов местного самоуправления, граждан и организаций в установленный срок;  работы с Автоматизированной системой организации законопроектной деятельности на сайте Государственной Думы ФС РФ; систематического повышения своей квалификации; эффективного сотрудничества с коллегами; эффективного взаимодействия с государственными органами, муниципальными образованиями;  служебного взаимодействия и ведения деловых переговоров; самоорганизации (планирования, прогнозирования, организации и контроля собственной деятельности); адаптации к новым условиям и требованиям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Основные обязанности гражданского служащего установлены статьей 15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8. Функциональные должностные обязанност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) обеспечение организационного, правового и информационного обеспечения деятельности комитета Законодательного Собрания по бюджету и налогам;</w:t>
      </w:r>
    </w:p>
    <w:p>
      <w:pPr>
        <w:pStyle w:val="Normal"/>
        <w:ind w:firstLine="709"/>
        <w:jc w:val="both"/>
        <w:rPr/>
      </w:pPr>
      <w:r>
        <w:rPr/>
        <w:t>2) учет поступающей в управление корреспонденции и ее своевременное направление  начальникам отделов и консультантам управления;</w:t>
      </w:r>
    </w:p>
    <w:p>
      <w:pPr>
        <w:pStyle w:val="Normal"/>
        <w:ind w:firstLine="709"/>
        <w:jc w:val="both"/>
        <w:rPr/>
      </w:pPr>
      <w:r>
        <w:rPr/>
        <w:t>3) формирование законодательной, информационной и статистической базы по бюджетным вопросам, обеспечение сотрудников управления информационными и аналитическими материалами;</w:t>
      </w:r>
    </w:p>
    <w:p>
      <w:pPr>
        <w:pStyle w:val="Normal"/>
        <w:ind w:firstLine="709"/>
        <w:jc w:val="both"/>
        <w:rPr/>
      </w:pPr>
      <w:r>
        <w:rPr/>
        <w:t>4) обеспечение организационной и технической части работы при подготовке и проведении заседаний комитета Законодательного Собрания по бюджету и налогам, рабочих групп, совещаний и других мероприятий;</w:t>
      </w:r>
    </w:p>
    <w:p>
      <w:pPr>
        <w:pStyle w:val="Normal"/>
        <w:ind w:firstLine="709"/>
        <w:jc w:val="both"/>
        <w:rPr/>
      </w:pPr>
      <w:r>
        <w:rPr/>
        <w:t>5) контроль за исполнением документов, информирование начальника управления о ходе выполнения поручений руководства и депутатов Законодательного Собрания по контрольным документам, планируемым мероприятиям;</w:t>
      </w:r>
    </w:p>
    <w:p>
      <w:pPr>
        <w:pStyle w:val="Normal"/>
        <w:ind w:firstLine="709"/>
        <w:jc w:val="both"/>
        <w:rPr/>
      </w:pPr>
      <w:r>
        <w:rPr/>
        <w:t>6) контроль за подписанием документов, принятых на заседании комитета Законодательного Собрания по бюджету и налогам;</w:t>
      </w:r>
    </w:p>
    <w:p>
      <w:pPr>
        <w:pStyle w:val="Normal"/>
        <w:ind w:firstLine="709"/>
        <w:jc w:val="both"/>
        <w:rPr/>
      </w:pPr>
      <w:r>
        <w:rPr/>
        <w:t>7) участие в подготовке нормативных правовых актов Законодательного Собрания и локальных нормативных актов Законодательного Собрания по вопросам организации внешнего государственного финансового контроля, деятельности Контрольно-счетной палаты Челябинской области, финансирования общегосударственных расходов и Дорожного фонда;</w:t>
      </w:r>
    </w:p>
    <w:p>
      <w:pPr>
        <w:pStyle w:val="Normal"/>
        <w:ind w:firstLine="709"/>
        <w:jc w:val="both"/>
        <w:rPr/>
      </w:pPr>
      <w:r>
        <w:rPr/>
        <w:t xml:space="preserve">8) подготовка проектов актов Законодательного Собрания по вопросам внутреннего финансового аудита; </w:t>
      </w:r>
    </w:p>
    <w:p>
      <w:pPr>
        <w:pStyle w:val="Normal"/>
        <w:ind w:firstLine="709"/>
        <w:jc w:val="both"/>
        <w:rPr/>
      </w:pPr>
      <w:r>
        <w:rPr/>
        <w:t>9) анализ информации о результатах контрольных и экспертно-аналитических мероприятий Контрольно-счетной палаты Челябинской области, подготовка предложения по их улучшению;</w:t>
      </w:r>
    </w:p>
    <w:p>
      <w:pPr>
        <w:pStyle w:val="Normal"/>
        <w:ind w:firstLine="709"/>
        <w:jc w:val="both"/>
        <w:rPr/>
      </w:pPr>
      <w:r>
        <w:rPr/>
        <w:t xml:space="preserve">10) обобщение и анализ законодательства Российской Федерации и ее субъектов по вопросам внешнего государственного финансового контроля </w:t>
      </w:r>
      <w:r>
        <w:rPr>
          <w:spacing w:val="-1"/>
        </w:rPr>
        <w:t xml:space="preserve">и внесение предложений по </w:t>
      </w:r>
      <w:r>
        <w:rPr>
          <w:spacing w:val="-3"/>
        </w:rPr>
        <w:t xml:space="preserve">совершенствованию нормативных актов </w:t>
      </w:r>
      <w:r>
        <w:rPr/>
        <w:t>по вопросам внешнего государственного финансового контроля</w:t>
      </w:r>
      <w:r>
        <w:rPr>
          <w:spacing w:val="-2"/>
        </w:rPr>
        <w:t xml:space="preserve"> в Челябин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1) проведение экспертного сопровождения законодательного процесса по вопросам внешнего государственного финансового контроля;</w:t>
      </w:r>
    </w:p>
    <w:p>
      <w:pPr>
        <w:pStyle w:val="Normal"/>
        <w:ind w:firstLine="709"/>
        <w:jc w:val="both"/>
        <w:rPr/>
      </w:pPr>
      <w:r>
        <w:rPr/>
        <w:t>12) обеспечение подготовки и проведения заседаний комитета Законодательного Собрания по бюджету и налогам;</w:t>
      </w:r>
    </w:p>
    <w:p>
      <w:pPr>
        <w:pStyle w:val="Normal"/>
        <w:ind w:firstLine="709"/>
        <w:jc w:val="both"/>
        <w:rPr/>
      </w:pPr>
      <w:r>
        <w:rPr/>
        <w:t>13) взаимодействие с Контрольно-счетной палатой Челябинской области по вопросам компетенции управления, участие в подготовке материалов по вопросам, связанным с деятельностью Контрольно-счетной палаты Челябинской области, для рассмотрения депутатами комитета Законодательного Собрания по бюджету и налогам и депутатами Законодательного Собрания;</w:t>
      </w:r>
    </w:p>
    <w:p>
      <w:pPr>
        <w:pStyle w:val="Normal"/>
        <w:ind w:firstLine="709"/>
        <w:jc w:val="both"/>
        <w:rPr/>
      </w:pPr>
      <w:r>
        <w:rPr/>
        <w:t>14) участие в подготовке и проведении депутатских и публичных слушаний, совещаний, проводимых Законодательным Собранием;</w:t>
      </w:r>
    </w:p>
    <w:p>
      <w:pPr>
        <w:pStyle w:val="Normal"/>
        <w:ind w:firstLine="709"/>
        <w:jc w:val="both"/>
        <w:rPr/>
      </w:pPr>
      <w:r>
        <w:rPr/>
        <w:t>15) осуществление подготовки аналитических, статистических и отчетных документов по курируемым вопросам;</w:t>
      </w:r>
    </w:p>
    <w:p>
      <w:pPr>
        <w:pStyle w:val="Normal"/>
        <w:ind w:firstLine="709"/>
        <w:jc w:val="both"/>
        <w:rPr/>
      </w:pPr>
      <w:r>
        <w:rPr/>
        <w:t>16) ведение делопроизводства управления;</w:t>
      </w:r>
    </w:p>
    <w:p>
      <w:pPr>
        <w:pStyle w:val="Normal"/>
        <w:ind w:firstLine="709"/>
        <w:jc w:val="both"/>
        <w:rPr/>
      </w:pPr>
      <w:r>
        <w:rPr/>
        <w:t>17) обеспечение оформления, хранения и передачи дел в архив;</w:t>
      </w:r>
    </w:p>
    <w:p>
      <w:pPr>
        <w:pStyle w:val="Normal"/>
        <w:ind w:firstLine="709"/>
        <w:jc w:val="both"/>
        <w:rPr/>
      </w:pPr>
      <w:r>
        <w:rPr/>
        <w:t>18) выполнение поручений начальника отдела или лица, исполняющего его обязанности, и начальника управления в пределах компетен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ава государственного гражданского служащ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Основные права государственного гражданского служащего установлены статьей 14 Федерального закона.</w:t>
      </w:r>
    </w:p>
    <w:p>
      <w:pPr>
        <w:pStyle w:val="Normal"/>
        <w:ind w:firstLine="709"/>
        <w:jc w:val="both"/>
        <w:rPr/>
      </w:pPr>
      <w:r>
        <w:rPr/>
        <w:t>10. Для осуществления своих должностных обязанностей главный специалист имеет следующие права:</w:t>
      </w:r>
    </w:p>
    <w:p>
      <w:pPr>
        <w:pStyle w:val="Normal"/>
        <w:ind w:firstLine="709"/>
        <w:jc w:val="both"/>
        <w:rPr/>
      </w:pPr>
      <w:r>
        <w:rPr/>
        <w:t>1) принимать решения в соответствии с должностными обязанностями;</w:t>
      </w:r>
    </w:p>
    <w:p>
      <w:pPr>
        <w:pStyle w:val="Normal"/>
        <w:ind w:firstLine="709"/>
        <w:jc w:val="both"/>
        <w:rPr/>
      </w:pPr>
      <w:r>
        <w:rPr/>
        <w:t>2) запрашивать и получать от структурных подразделений аппарата Законодательного Собрания документы и материалы, необходимые для исполнения возложенных на него задач и функций;</w:t>
      </w:r>
    </w:p>
    <w:p>
      <w:pPr>
        <w:pStyle w:val="Normal"/>
        <w:ind w:firstLine="709"/>
        <w:jc w:val="both"/>
        <w:rPr/>
      </w:pPr>
      <w:r>
        <w:rPr/>
        <w:t>3) вносить предложения по соблюдению бюджетного законодательства Российской Федерации и иных нормативных правовых актов, регулирующих бюджетные правоотношения в Законодательном Собрании, по совершенствованию организации внешнего государственного финансового контроля в Челябинской области;</w:t>
      </w:r>
    </w:p>
    <w:p>
      <w:pPr>
        <w:pStyle w:val="Normal"/>
        <w:ind w:firstLine="709"/>
        <w:jc w:val="both"/>
        <w:rPr/>
      </w:pPr>
      <w:r>
        <w:rPr/>
        <w:t>4) пользоваться системами связи и коммуникаций, служебным транспортом, требовать своевременного ремонта программно-технических комплексов в порядке, установленном председателем Законодательного Собрания;</w:t>
      </w:r>
    </w:p>
    <w:p>
      <w:pPr>
        <w:pStyle w:val="Normal"/>
        <w:ind w:firstLine="709"/>
        <w:jc w:val="both"/>
        <w:rPr/>
      </w:pPr>
      <w:r>
        <w:rPr/>
        <w:t>5) требовать обеспечения необходимыми нормативными правовыми актами, справочной литературой, периодическими изданиями, оргтехникой;</w:t>
      </w:r>
    </w:p>
    <w:p>
      <w:pPr>
        <w:pStyle w:val="Normal"/>
        <w:ind w:firstLine="709"/>
        <w:jc w:val="both"/>
        <w:rPr/>
      </w:pPr>
      <w:r>
        <w:rPr/>
        <w:t>6) иные права, предусмотренные законодательством Российской Федерации и Челяби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вопросов, по которым государственный граждански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Планирование, организация, регулирование и контроль деятельности отдела, осуществление  взаимодействия с другими структурными подразделениями аппарата Законодательного Собр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2.</w:t>
      </w:r>
      <w:r>
        <w:rPr>
          <w:i/>
        </w:rPr>
        <w:t xml:space="preserve"> </w:t>
      </w:r>
      <w:r>
        <w:rPr/>
        <w:t>Главный специалист</w:t>
      </w:r>
      <w:r>
        <w:rPr>
          <w:i/>
        </w:rPr>
        <w:t xml:space="preserve"> </w:t>
      </w:r>
      <w:r>
        <w:rPr/>
        <w:t>участвует в подготовке проектов нормативных правовых актов Законодательного Собрания, локальных нормативных актов Законодательного Собрания, принимает участие в рабочих группах, комиссиях, совещаниях по поручению начальника отдела по финансовому контролю и аудиту и в пределах своих полномочий по вопросам компетенции отде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i/>
        </w:rPr>
        <w:t xml:space="preserve"> </w:t>
      </w:r>
      <w:r>
        <w:rPr/>
        <w:t>Подготовка проектов документов осуществляется в соответствии с требованиями Регламента Законодательного Собрания и Инструкции по работе с документами в Законодательном Собрании в установленные указанными нормативными актами или руководством Законодательного Собрания сроки.</w:t>
      </w:r>
    </w:p>
    <w:p>
      <w:pPr>
        <w:pStyle w:val="Normal"/>
        <w:ind w:firstLine="709"/>
        <w:jc w:val="both"/>
        <w:rPr/>
      </w:pPr>
      <w:r>
        <w:rPr/>
        <w:t>Вопросы, по которым проекты документов не представлены в установленный срок, считаются неподготовленными. В этом случае представляется докладная записка на имя начальника отдела  с объяснением причин и предложением о переносе срока представления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VII. Перечень государственных услуг, оказываемых гражданам и организациям в соответствии с административными регламент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Главный специалист не принимает участия в предоставлении государствен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орядок служебного взаимодейств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государственного гражданского служащ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5. Главный специалист в своей деятельности взаимодействует с депутатами Законодательного Собрания, их помощниками, работниками аппарата Законодательного Собрания, с государственными органами, организациями и гражданами в рамках деловых отношений на основе требований к служебному поведению, установленных </w:t>
      </w:r>
      <w:hyperlink r:id="rId3">
        <w:r>
          <w:rPr>
            <w:rStyle w:val="InternetLink"/>
          </w:rPr>
          <w:t>статьей 18</w:t>
        </w:r>
      </w:hyperlink>
      <w:r>
        <w:rPr/>
        <w:t xml:space="preserve"> Федерального закона, общих принципов служебного поведения государственных гражданских служащих, утвержденных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Челябинской области, утвержденного постановлением Губернатора Челябинской области от 22.02.2011 № 72 «О Кодексе этики и служебного поведения государственных гражданских служащих Челябин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ind w:firstLine="709"/>
        <w:jc w:val="center"/>
        <w:rPr/>
      </w:pPr>
      <w:r>
        <w:rPr>
          <w:b/>
        </w:rPr>
        <w:t>служебной деятельности 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. Эффективность и результативность профессиональной служебной деятельности гражданского служащего оценивается по следующим показателям:</w:t>
      </w:r>
    </w:p>
    <w:p>
      <w:pPr>
        <w:pStyle w:val="Normal"/>
        <w:ind w:firstLine="709"/>
        <w:rPr/>
      </w:pPr>
      <w:r>
        <w:rPr/>
        <w:t>профессиональная компетентность (знание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9"/>
        <w:rPr/>
      </w:pPr>
      <w:r>
        <w:rPr/>
        <w:t>своевременность и оперативность выполнения поручений;</w:t>
      </w:r>
    </w:p>
    <w:p>
      <w:pPr>
        <w:pStyle w:val="Normal"/>
        <w:ind w:firstLine="709"/>
        <w:jc w:val="both"/>
        <w:rPr/>
      </w:pPr>
      <w:r>
        <w:rPr/>
        <w:t>способность организовывать и планировать выполнение порученных заданий, умение рационально использовать рабочее время, расставлять приоритеты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/>
        <w:t>объем выполненной работы за определенный срок, качество выполненной работы (подготовка документов и информации в соответствии с установленными требованиями и сроками, юридически грамотное составление документа, отсутствие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/>
        <w:t>творческий подход к решению поставленных задач, активность и инициатива в освоении современных технологий по направлению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. Ответственность государственного гражданского служащего за неисполнение (ненадлежащие исполнение)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й служащий несет персональную дисциплинарную, гражданско-правовую, административную или уголовную ответственность в соответствии с федеральными законами з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действия (бездействие)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 xml:space="preserve">разглашение </w:t>
      </w:r>
      <w:hyperlink r:id="rId6">
        <w:r>
          <w:rPr>
            <w:rStyle w:val="InternetLink"/>
          </w:rPr>
          <w:t>сведений</w:t>
        </w:r>
      </w:hyperlink>
      <w:r>
        <w:rPr/>
        <w:t>, отнесенных в соответствии с федеральным законом к сведениям конфиденциального характера, или служебной информации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) несоблюдение ограничений и нарушение запретов, установленных Федеральным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и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неуведомление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неуведомление представителя нанимателя о склонении 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) исполнение неправомерного поручения </w:t>
      </w:r>
      <w:r>
        <w:rPr/>
        <w:t xml:space="preserve">начальника управления либо лица, исполняющего его обязанности; </w:t>
      </w:r>
    </w:p>
    <w:p>
      <w:pPr>
        <w:pStyle w:val="Normal"/>
        <w:ind w:firstLine="709"/>
        <w:jc w:val="both"/>
        <w:rPr/>
      </w:pPr>
      <w:r>
        <w:rPr/>
        <w:t xml:space="preserve">8) несоблюдение техники безопасности на рабочем месте, правил противопожарной безопасности; </w:t>
      </w:r>
    </w:p>
    <w:p>
      <w:pPr>
        <w:pStyle w:val="Normal"/>
        <w:ind w:firstLine="709"/>
        <w:jc w:val="both"/>
        <w:rPr/>
      </w:pPr>
      <w:r>
        <w:rPr/>
        <w:t>9) несоблюдение служебного распорядка Законодательного Собрания.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39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EEADA5BA14C52BE4EC00ED704CCAE1A6C9C6B27826DE96A57F3A3A7G" TargetMode="External"/><Relationship Id="rId3" Type="http://schemas.openxmlformats.org/officeDocument/2006/relationships/hyperlink" Target="consultantplus://offline/ref=6FEC7349F0B5D18BE70C49A2DA40F9AE91F47CAC29B524315B5B59E256D76CD17F0F2E80CDFC2023B2eDK" TargetMode="External"/><Relationship Id="rId4" Type="http://schemas.openxmlformats.org/officeDocument/2006/relationships/hyperlink" Target="consultantplus://offline/ref=6FEC7349F0B5D18BE70C49A2DA40F9AE98F57AAC21B8793B530255E0B5e1K" TargetMode="External"/><Relationship Id="rId5" Type="http://schemas.openxmlformats.org/officeDocument/2006/relationships/hyperlink" Target="consultantplus://offline/ref=6FEC7349F0B5D18BE70C57AFCC2CA6A599F721A12EB62965010402BF01DE6686384077C289F1202424B5D6B1eEK" TargetMode="External"/><Relationship Id="rId6" Type="http://schemas.openxmlformats.org/officeDocument/2006/relationships/hyperlink" Target="consultantplus://offline/ref=B1E9E8FFFE61C7E4E998F3B7569F68C5B93F25C66DD93DBDE2E86CFBDF3FE6E3A5B19EAA95040305fET2K" TargetMode="External"/><Relationship Id="rId7" Type="http://schemas.openxmlformats.org/officeDocument/2006/relationships/hyperlink" Target="consultantplus://offline/ref=F6829C25FF6CAED9B5DE7914A32EEDE843B1ACB4228B17DF6A590798D9v34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3:00Z</dcterms:created>
  <dc:creator>*****</dc:creator>
  <dc:description/>
  <cp:keywords/>
  <dc:language>en-US</dc:language>
  <cp:lastModifiedBy>Исакова И.А.</cp:lastModifiedBy>
  <cp:lastPrinted>2016-04-28T16:09:00Z</cp:lastPrinted>
  <dcterms:modified xsi:type="dcterms:W3CDTF">2019-03-11T08:53:00Z</dcterms:modified>
  <cp:revision>10</cp:revision>
  <dc:subject/>
  <dc:title>УТВЕРЖДАЮ:</dc:title>
</cp:coreProperties>
</file>