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ЛЖНОСТНОЙ РЕГЛАМЕН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писание должности государственной гражданской службы Челябинской области, учреждаемой в аппарате Законодательного Собрания Челябинской области </w:t>
      </w:r>
    </w:p>
    <w:p>
      <w:pPr>
        <w:pStyle w:val="Normal"/>
        <w:ind w:firstLine="709"/>
        <w:jc w:val="center"/>
        <w:rPr/>
      </w:pPr>
      <w:r>
        <w:rPr>
          <w:b/>
        </w:rPr>
        <w:t>(паспорт должности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1. Наименование должности</w:t>
      </w:r>
      <w:r>
        <w:rPr>
          <w:b/>
        </w:rPr>
        <w:t xml:space="preserve"> </w:t>
      </w:r>
      <w:r>
        <w:rPr/>
        <w:t>государственной гражданской службы Челябинской области (далее – гражданская служба): консультант отдела по финансовому контролю и аудиту (далее – консультант) управления по бюджету и налогам аппарата Законодательного Собрания Челябинской области (далее – управление).</w:t>
      </w:r>
    </w:p>
    <w:p>
      <w:pPr>
        <w:pStyle w:val="Normal"/>
        <w:ind w:firstLine="709"/>
        <w:jc w:val="both"/>
        <w:rPr/>
      </w:pPr>
      <w:r>
        <w:rPr/>
        <w:t>Категория должности гражданской службы: специалисты.</w:t>
      </w:r>
    </w:p>
    <w:p>
      <w:pPr>
        <w:pStyle w:val="Normal"/>
        <w:ind w:firstLine="709"/>
        <w:jc w:val="both"/>
        <w:rPr/>
      </w:pPr>
      <w:r>
        <w:rPr/>
        <w:t xml:space="preserve">Группа должности гражданской службы: ведущая. </w:t>
      </w:r>
    </w:p>
    <w:p>
      <w:pPr>
        <w:pStyle w:val="Normal"/>
        <w:ind w:firstLine="709"/>
        <w:jc w:val="both"/>
        <w:rPr>
          <w:i/>
          <w:i/>
          <w:u w:val="single"/>
        </w:rPr>
      </w:pPr>
      <w:r>
        <w:rPr/>
        <w:t>Должность замещается без ограничения срока полномочий.</w:t>
      </w:r>
    </w:p>
    <w:p>
      <w:pPr>
        <w:pStyle w:val="Normal"/>
        <w:ind w:firstLine="709"/>
        <w:jc w:val="both"/>
        <w:rPr/>
      </w:pPr>
      <w:r>
        <w:rPr/>
        <w:t>Место должности в структуре аппарата Законодательного Собрания Челябинской области (далее – Законодательное Собрание) – отдел по финансовому контролю и аудиту управления по бюджету и налогам (далее – отдел).</w:t>
      </w:r>
    </w:p>
    <w:p>
      <w:pPr>
        <w:pStyle w:val="Normal"/>
        <w:ind w:firstLine="709"/>
        <w:jc w:val="both"/>
        <w:rPr/>
      </w:pPr>
      <w:r>
        <w:rPr/>
        <w:t xml:space="preserve">2. Назначение на должность  и освобождение от должности консультанта осуществляется председателем Законодательного Собрани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Консультант непосредственно подчиняется начальнику отдела, либо лицу, исполняющему его обязанности. </w:t>
      </w:r>
    </w:p>
    <w:p>
      <w:pPr>
        <w:pStyle w:val="Normal"/>
        <w:ind w:right="17" w:firstLine="709"/>
        <w:jc w:val="both"/>
        <w:rPr/>
      </w:pPr>
      <w:r>
        <w:rPr/>
        <w:t>3. В случае служебной необходимости на консультанта с его согласия может быть возложено исполнение должностных обязанностей временно отсутствующего гражданского служащего</w:t>
      </w:r>
      <w:r>
        <w:rPr>
          <w:i/>
        </w:rPr>
        <w:t xml:space="preserve"> </w:t>
      </w:r>
      <w:r>
        <w:rPr/>
        <w:t>по распоряжению председателя Законодательного Собрания в соответствии с законодательством Российской Федерации.</w:t>
      </w:r>
    </w:p>
    <w:p>
      <w:pPr>
        <w:pStyle w:val="Normal"/>
        <w:ind w:right="1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" w:firstLine="709"/>
        <w:jc w:val="center"/>
        <w:rPr/>
      </w:pPr>
      <w:r>
        <w:rPr>
          <w:b/>
        </w:rPr>
        <w:t>II. Квалификационные требования</w:t>
      </w:r>
    </w:p>
    <w:p>
      <w:pPr>
        <w:pStyle w:val="Normal"/>
        <w:ind w:right="17" w:firstLine="709"/>
        <w:jc w:val="center"/>
        <w:rPr>
          <w:b/>
          <w:b/>
        </w:rPr>
      </w:pPr>
      <w:r>
        <w:rPr>
          <w:b/>
        </w:rPr>
        <w:t>по должности гражданской службы</w:t>
      </w:r>
    </w:p>
    <w:p>
      <w:pPr>
        <w:pStyle w:val="Normal"/>
        <w:ind w:right="1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4. Квалификационные требования к образованию: </w:t>
      </w:r>
    </w:p>
    <w:p>
      <w:pPr>
        <w:pStyle w:val="Normal"/>
        <w:ind w:firstLine="709"/>
        <w:jc w:val="both"/>
        <w:rPr/>
      </w:pPr>
      <w:r>
        <w:rPr/>
        <w:t xml:space="preserve">1) требования к уровню профессионального образования: наличие высшего профессионального образования </w:t>
      </w:r>
    </w:p>
    <w:p>
      <w:pPr>
        <w:pStyle w:val="Normal"/>
        <w:ind w:firstLine="709"/>
        <w:jc w:val="both"/>
        <w:rPr/>
      </w:pPr>
      <w:r>
        <w:rPr/>
        <w:t xml:space="preserve">2) рекомендации по направлению подготовки (специальности) профессионального образования: «экономика», «государственное и муниципальное управление», «юриспруденция». </w:t>
      </w:r>
    </w:p>
    <w:p>
      <w:pPr>
        <w:pStyle w:val="Normal"/>
        <w:widowControl w:val="false"/>
        <w:ind w:firstLine="709"/>
        <w:jc w:val="both"/>
        <w:rPr/>
      </w:pPr>
      <w:r>
        <w:rPr/>
        <w:t>5. Квалификационные требования к стажу государственной гражданской службы или стажу работы по специальности, направлению подготовки: без предъявления требований к ст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валификационные требования к уровню и характеру профессиональных знаний и навыков, предъявляемые к гражданскому служащем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азовые квалификационные требования включают требования 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6.1.1.Знанию государственного языка Российской Федерации (русского язы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Правовым знаниям:</w:t>
      </w:r>
    </w:p>
    <w:p>
      <w:pPr>
        <w:pStyle w:val="ConsPlusNormal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едерального закона «О системе государственной службы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закона «О государственной гражданской службе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ротиводействии корруп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ерсональных данных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Российской Федерации «Об утверждении общих принципов служебного поведения государственных служащих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Устав (Основной закон)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акона Челябинской области «О Законодательном Собрании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статусе депутата Законодательного Собрания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кона Челябинской области «О нормативных правовых актах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егулировании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Закона Челябинской области «О противодействии коррупции в Челябин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б утверждении Реестра должностей государственной гражданской службы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Губернатора Челябинской области «О Кодексе этики и служебного поведения государственных гражданских служащих Челябин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 «Об оплате труда государственных гражданских служащих Челябинской области и порядке формирования фонда оплаты труда указанных лиц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«О Регламенте Законодательного Собрания Челябинской област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Знаниям основ делопроизводства и документооборо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информации, информационных технологиях </w:t>
        <w:br/>
        <w:t>и о защите информа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становления Правительства РФ «Об утверждении Правил делопроизводства </w:t>
        <w:br/>
        <w:t>в федеральных органах исполнительной власти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основных положений </w:t>
      </w:r>
      <w:r>
        <w:rPr>
          <w:rStyle w:val="Docaccesstitle"/>
        </w:rPr>
        <w:t>Государственной системы документационного обеспечения управления</w:t>
      </w:r>
      <w:r>
        <w:rPr/>
        <w:t xml:space="preserve"> и ГОСТа Р 6.30-97 «Унифицированные системы документации. Система организационно-распорядительной документации. Требования к оформлению документ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порядке рассмотрения обращений граждан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Челябинской области «О рассмотрении обращений граждан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4. Знаниям и навыкам в области информационно-коммуникационных технологий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м знаниям информационных технологий и применения персонального компьютера (далее – ПК), которые включа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нание составляющих ПК, включая аппаратное и программное обеспечение, устройства хранения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щие знания современных коммуникаций, сетевых приложений,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знание основ обеспечения охраны здоровья во время работы с ПК, вопросов безопасности и защиты данных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нания и навыки владения П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команд для работы с П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работы с рабочим сто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нципов организации файловой струк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здания, перемещения и удаления фай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ечати электро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нания и навыки работы с офисными программ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по форматированию текстовых документов, включая написание, используя основные опции, копирование, вставку и удаление текста, а также навыки работы с таблицами и картинками в текстовых и графических редактор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о подготовке презентаций в программах для работы с презентациями и слайд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тсылка, получение электронных сообщений, написание ответов, пересылка ранее полученных сообщений, работа с вложениями в программах для работы с электронной почт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нания и навыки работы с информационно-телекоммуникационной сетью Интернет (далее – сеть Интернет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нципов функционирования сети Интернет, принципов защиты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поисковых систем сети Интернет для работы с ресурсами сети Интернет и получения необходимой информации.</w:t>
      </w:r>
    </w:p>
    <w:p>
      <w:pPr>
        <w:pStyle w:val="Normal"/>
        <w:ind w:firstLine="709"/>
        <w:jc w:val="both"/>
        <w:rPr/>
      </w:pPr>
      <w:r>
        <w:rPr/>
        <w:t>6.2. Функциональные квалификационные треб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е знания федеральных законов и иных нормативных правовых актов Российской Федерации, законов и иных нормативных правовых актов Челябинской области, в том числе: </w:t>
      </w:r>
    </w:p>
    <w:p>
      <w:pPr>
        <w:pStyle w:val="Normal"/>
        <w:ind w:firstLine="709"/>
        <w:jc w:val="both"/>
        <w:rPr/>
      </w:pPr>
      <w:r>
        <w:rPr/>
        <w:t>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/>
        <w:t>Кодекса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 xml:space="preserve">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/>
        <w:t>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 xml:space="preserve">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; 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межбюджетных отношениях в Челябинской области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порядке проведения публичных слушаний по проектам законов Челябинской области об областном бюджете на очередной финансовый год и плановый период и об исполнении областного бюджета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бюджетном процессе в Челябинской области»;</w:t>
      </w:r>
    </w:p>
    <w:p>
      <w:pPr>
        <w:pStyle w:val="Normal"/>
        <w:ind w:firstLine="709"/>
        <w:jc w:val="both"/>
        <w:rPr/>
      </w:pPr>
      <w:r>
        <w:rPr/>
        <w:t>Закона Челябинской области «О Контрольно-счетной палате Челябинской области»;</w:t>
      </w:r>
    </w:p>
    <w:p>
      <w:pPr>
        <w:pStyle w:val="Normal"/>
        <w:ind w:firstLine="709"/>
        <w:jc w:val="both"/>
        <w:rPr/>
      </w:pPr>
      <w:r>
        <w:rPr/>
        <w:t xml:space="preserve">методологического обеспечения внешнего государственного финансового контроля и внутреннего финансового аудита; </w:t>
      </w:r>
    </w:p>
    <w:p>
      <w:pPr>
        <w:pStyle w:val="Normal"/>
        <w:ind w:firstLine="709"/>
        <w:jc w:val="both"/>
        <w:rPr/>
      </w:pPr>
      <w:r>
        <w:rPr/>
        <w:t>иных федеральных законов, указов и распоряжений Президента Российской Федерации, постановлений и распоряжений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ых нормативных правовых актов министерств и ведомств, касающихся деятельности отдела;</w:t>
      </w:r>
    </w:p>
    <w:p>
      <w:pPr>
        <w:pStyle w:val="Normal"/>
        <w:ind w:firstLine="709"/>
        <w:jc w:val="both"/>
        <w:rPr/>
      </w:pPr>
      <w:r>
        <w:rPr/>
        <w:t>иных законов Челябинской области, подзаконных нормативных правовых актов Челябинской области по вопросам деятельности отдел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Законодательного Собрания Челябинской области «Об утверждении структуры аппарата Законодательного Собрания Челябинской области и Положения об аппарате Законодательного Собрания Челябинской област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оложения о структурном подразделении аппарата Законодательного Собрания Челябин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ормативных правовых актов Законодательного Собрания Челябинской области, регламентирующих вопросы обеспечения деятельности Законодательного Собрания Челябинской области, в объеме, необходимом для выполнения служебных обязанност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струкции по работе с документами в Законодательном Собрании Челябин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Инструкции по работе с обращениями и запросами граждан в Законодательном Собрании Челябинской области;</w:t>
      </w:r>
    </w:p>
    <w:p>
      <w:pPr>
        <w:pStyle w:val="Normal"/>
        <w:tabs>
          <w:tab w:val="clear" w:pos="708"/>
          <w:tab w:val="left" w:pos="9033" w:leader="none"/>
        </w:tabs>
        <w:ind w:firstLine="709"/>
        <w:jc w:val="both"/>
        <w:rPr/>
      </w:pPr>
      <w:r>
        <w:rPr/>
        <w:t xml:space="preserve">положения о закупке товаров, работ, услуг для нужд Законодательного Собрания Челябинской области и об организации мероприятий в сфере закупок товаров, работ, услуг; </w:t>
      </w:r>
    </w:p>
    <w:p>
      <w:pPr>
        <w:pStyle w:val="Normal"/>
        <w:ind w:firstLine="709"/>
        <w:jc w:val="both"/>
        <w:rPr/>
      </w:pPr>
      <w:r>
        <w:rPr/>
        <w:t>правил по оформлению проектов нормативных правовых актов, принимаемых Законодательным Собранием Челябинской области;</w:t>
      </w:r>
    </w:p>
    <w:p>
      <w:pPr>
        <w:pStyle w:val="Normal"/>
        <w:autoSpaceDE w:val="false"/>
        <w:ind w:firstLine="709"/>
        <w:rPr/>
      </w:pPr>
      <w:r>
        <w:rPr/>
        <w:t>порядка работы со служебной информацией;</w:t>
      </w:r>
    </w:p>
    <w:p>
      <w:pPr>
        <w:pStyle w:val="Normal"/>
        <w:autoSpaceDE w:val="false"/>
        <w:ind w:firstLine="709"/>
        <w:rPr/>
      </w:pPr>
      <w:r>
        <w:rPr/>
        <w:t xml:space="preserve">нормотворческой деятельности;  </w:t>
      </w:r>
    </w:p>
    <w:p>
      <w:pPr>
        <w:pStyle w:val="Normal"/>
        <w:autoSpaceDE w:val="false"/>
        <w:ind w:firstLine="709"/>
        <w:rPr/>
      </w:pPr>
      <w:r>
        <w:rPr/>
        <w:t xml:space="preserve">правил охраны труда и пожарной безопасности; </w:t>
      </w:r>
    </w:p>
    <w:p>
      <w:pPr>
        <w:pStyle w:val="Normal"/>
        <w:autoSpaceDE w:val="false"/>
        <w:ind w:firstLine="709"/>
        <w:rPr/>
      </w:pPr>
      <w:r>
        <w:rPr/>
        <w:t>служебного распорядка  Законодательного Собрания Челябинской области, и иных нормативных правовых актов Российской Федерации и Челябинской области, знание которых может потребоваться для эффективного исполнения должностных обязанностей по вопросам, отнесенным к компетенции управления.</w:t>
      </w:r>
    </w:p>
    <w:p>
      <w:pPr>
        <w:pStyle w:val="Normal"/>
        <w:ind w:firstLine="709"/>
        <w:jc w:val="both"/>
        <w:rPr/>
      </w:pPr>
      <w:r>
        <w:rPr/>
        <w:t>Профессиональные навыки и умения: определения целей, приоритетов, способность выполнять приоритетные задачи в первую очередь; сохранения высокой работоспособности в экстремальных условиях, при необходимости – выполнение работы в короткие сроки; работы с законодательными актами и другими  документами; практического применения знаний основ законодательства Российской Федерации в определенной должностными обязанностями области; проведения аналитической экспертизы и подготовки проектов нормативных правовых актов; формулирования итоговых выводов, предложений по решению вопросов и совершенствованию законодательства в сфере бюджетных правоотношений; анализа и прогнозирования в сфере бюджетных правоотношений; использования статистической информации; своевременной и качественной подготовки аналитических и информационных материалов, таблиц, презентаций; подготовки докладов и выступлений на заданную тему; эффективного планирования служебного времени и деятельности в порученной сфере; четкого изложения мысли в устной и письменной речи; организации публичных и депутатских слушаний, совещаний, рабочих групп, рабочих совещаний и подготовки к ним материалов; проведения рабочих встреч и общения с гражданами, должностными лицами органов государственной власти и местного самоуправления, а также представителями организаций; подготовки служебных писем, включая ответы на обращения государственных органов, органов местного самоуправления, граждан и организаций в установленный срок;  работы с Автоматизированной системой организации законопроектной деятельности на сайте Государственной Думы ФС РФ; систематического повышения своей квалификации; эффективного сотрудничества с коллегами; эффективного взаимодействия с государственными органами, муниципальными образованиями;  служебного взаимодействия и ведения деловых переговоров; самоорганизации (планирования, прогнозирования, организации и контроля собственной деятельности); адаптации к новым условиям и требования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I</w:t>
      </w:r>
      <w:r>
        <w:rPr>
          <w:b/>
        </w:rPr>
        <w:t>. Должностные обязанност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7. Основные обязанности гражданского служащего установлены статьей 15 Федерального закона от 27.07.2004 № 79-ФЗ «О государственной гражданской службе Российской Федерации» (далее – Федеральный закон).</w:t>
      </w:r>
    </w:p>
    <w:p>
      <w:pPr>
        <w:pStyle w:val="Normal"/>
        <w:ind w:firstLine="709"/>
        <w:jc w:val="both"/>
        <w:rPr>
          <w:i/>
          <w:i/>
        </w:rPr>
      </w:pPr>
      <w:r>
        <w:rPr/>
        <w:t>8. Функциональные должностные обязанности: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) организационное , правовое и информационное обеспечение деятельности комитета Законодательного Собрания по бюджету и налогам;</w:t>
      </w:r>
    </w:p>
    <w:p>
      <w:pPr>
        <w:pStyle w:val="Normal"/>
        <w:ind w:firstLine="709"/>
        <w:jc w:val="both"/>
        <w:rPr/>
      </w:pPr>
      <w:r>
        <w:rPr/>
        <w:t>2) учет поступающей в управление корреспонденции и ее своевременное направление начальникам отделов и консультантам управления;</w:t>
      </w:r>
    </w:p>
    <w:p>
      <w:pPr>
        <w:pStyle w:val="Normal"/>
        <w:ind w:firstLine="709"/>
        <w:jc w:val="both"/>
        <w:rPr/>
      </w:pPr>
      <w:r>
        <w:rPr/>
        <w:t>3) формирование законодательной, информационной и статистической базы по бюджетным вопросам, обеспечение консультантов управления информационными и аналитическими материалами;</w:t>
      </w:r>
    </w:p>
    <w:p>
      <w:pPr>
        <w:pStyle w:val="Normal"/>
        <w:ind w:firstLine="709"/>
        <w:jc w:val="both"/>
        <w:rPr/>
      </w:pPr>
      <w:r>
        <w:rPr/>
        <w:t>4) обеспечение организационной и технической части работы при подготовке и проведении заседаний комитета Законодательного Собрания по бюджету и налогам, рабочих групп, совещаний и других мероприятий;</w:t>
      </w:r>
    </w:p>
    <w:p>
      <w:pPr>
        <w:pStyle w:val="Normal"/>
        <w:ind w:firstLine="709"/>
        <w:jc w:val="both"/>
        <w:rPr/>
      </w:pPr>
      <w:r>
        <w:rPr/>
        <w:tab/>
        <w:t>5) контроль и информирование начальника управления о ходе выполнения поручений руководства и депутатов Законодательного Собрания по контрольным документам, планируемым мероприятиям;</w:t>
      </w:r>
    </w:p>
    <w:p>
      <w:pPr>
        <w:pStyle w:val="Normal"/>
        <w:ind w:firstLine="709"/>
        <w:jc w:val="both"/>
        <w:rPr/>
      </w:pPr>
      <w:r>
        <w:rPr/>
        <w:t>6) контроль за подписанием документов, принятых на заседании комитета Законодательного Собрания по бюджету и налогам;</w:t>
      </w:r>
    </w:p>
    <w:p>
      <w:pPr>
        <w:pStyle w:val="Normal"/>
        <w:ind w:firstLine="709"/>
        <w:jc w:val="both"/>
        <w:rPr/>
      </w:pPr>
      <w:r>
        <w:rPr/>
        <w:t>7) участие в подготовке нормативных правовых актов Законодательного Собрания и локальных нормативных актов Законодательного Собрания, материалов для рассмотрения депутатами комитета Законодательного Собрания по бюджету и налогам и депутатами Законодательного Собрания по вопросам организации внешнего государственного финансового контроля, деятельности Контрольно-счетной палаты Челябинской области;</w:t>
      </w:r>
    </w:p>
    <w:p>
      <w:pPr>
        <w:pStyle w:val="Normal"/>
        <w:ind w:firstLine="709"/>
        <w:jc w:val="both"/>
        <w:rPr/>
      </w:pPr>
      <w:r>
        <w:rPr/>
        <w:t>8) анализ информации о результатах контрольных и экспертно-аналитических мероприятий Контрольно-счетной палаты Челябинской области, подготовка предложений по их улучшению;</w:t>
      </w:r>
    </w:p>
    <w:p>
      <w:pPr>
        <w:pStyle w:val="Normal"/>
        <w:ind w:firstLine="709"/>
        <w:jc w:val="both"/>
        <w:rPr/>
      </w:pPr>
      <w:r>
        <w:rPr/>
        <w:t>9) обобщение и анализ законодательства Российской Федерации и ее субъектов по вопросам внешнего государственного финансового контроля, финансирования общегосударственных расходов и Дорожного фонда</w:t>
      </w:r>
      <w:r>
        <w:rPr>
          <w:spacing w:val="-1"/>
        </w:rPr>
        <w:t xml:space="preserve"> и внесение предложений по </w:t>
      </w:r>
      <w:r>
        <w:rPr>
          <w:spacing w:val="-3"/>
        </w:rPr>
        <w:t xml:space="preserve">совершенствованию законодательства </w:t>
      </w:r>
      <w:r>
        <w:rPr/>
        <w:t>по вопросам внешнего государственного финансового контроля</w:t>
      </w:r>
      <w:r>
        <w:rPr>
          <w:spacing w:val="-2"/>
        </w:rPr>
        <w:t xml:space="preserve"> в Челябинской области,</w:t>
      </w:r>
      <w:r>
        <w:rPr/>
        <w:t xml:space="preserve"> финансирования общегосударственных расходов и Дорожного фонда;</w:t>
      </w:r>
    </w:p>
    <w:p>
      <w:pPr>
        <w:pStyle w:val="Normal"/>
        <w:ind w:firstLine="709"/>
        <w:jc w:val="both"/>
        <w:rPr/>
      </w:pPr>
      <w:r>
        <w:rPr/>
        <w:t>10) проведение экспертного сопровождения законодательного процесса по вопросам компетенции отдела;</w:t>
      </w:r>
    </w:p>
    <w:p>
      <w:pPr>
        <w:pStyle w:val="Normal"/>
        <w:ind w:firstLine="709"/>
        <w:jc w:val="both"/>
        <w:rPr/>
      </w:pPr>
      <w:r>
        <w:rPr/>
        <w:t>11) взаимодействие с Контрольно-счетной палатой Челябинской области по вопросам компетенции управления, участие в подготовке материалов по вопросам, связанным с деятельностью Контрольно-счетной палаты Челябинской области, для рассмотрения депутатами комитета Законодательного Собрания по бюджету и налогам и депутатами Законодательного Собрания;</w:t>
      </w:r>
    </w:p>
    <w:p>
      <w:pPr>
        <w:pStyle w:val="Normal"/>
        <w:ind w:firstLine="709"/>
        <w:jc w:val="both"/>
        <w:rPr/>
      </w:pPr>
      <w:r>
        <w:rPr/>
        <w:t xml:space="preserve">12) участие в подготовке и проведении депутатских и публичных слушаний, совещаний, проводимых Законодательным Собранием; </w:t>
      </w:r>
    </w:p>
    <w:p>
      <w:pPr>
        <w:pStyle w:val="Normal"/>
        <w:ind w:firstLine="709"/>
        <w:jc w:val="both"/>
        <w:rPr/>
      </w:pPr>
      <w:r>
        <w:rPr/>
        <w:t>13) ведение делопроизводства управления;</w:t>
      </w:r>
    </w:p>
    <w:p>
      <w:pPr>
        <w:pStyle w:val="Normal"/>
        <w:ind w:firstLine="709"/>
        <w:jc w:val="both"/>
        <w:rPr/>
      </w:pPr>
      <w:r>
        <w:rPr/>
        <w:t>14) ведение архивного делопроизводства;</w:t>
      </w:r>
    </w:p>
    <w:p>
      <w:pPr>
        <w:pStyle w:val="Normal"/>
        <w:ind w:firstLine="709"/>
        <w:jc w:val="both"/>
        <w:rPr/>
      </w:pPr>
      <w:r>
        <w:rPr/>
        <w:t>15) выполнение поручений начальника отдела или лица, исполняющего его обязанности, и начальника управления в пределах компетенци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ава государственного гражданского служащего 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t>9. Основные права государственного гражданского служащего установлены статьей 14 Федерального закона.</w:t>
      </w:r>
    </w:p>
    <w:p>
      <w:pPr>
        <w:pStyle w:val="Normal"/>
        <w:ind w:firstLine="709"/>
        <w:jc w:val="both"/>
        <w:rPr/>
      </w:pPr>
      <w:r>
        <w:rPr/>
        <w:t>10. Для осуществления своих должностных обязанностей консультант имеет следующие права:</w:t>
      </w:r>
    </w:p>
    <w:p>
      <w:pPr>
        <w:pStyle w:val="Normal"/>
        <w:ind w:firstLine="709"/>
        <w:jc w:val="both"/>
        <w:rPr/>
      </w:pPr>
      <w:r>
        <w:rPr/>
        <w:t>1) принимать решения в соответствии с должностными обязанностями;</w:t>
      </w:r>
    </w:p>
    <w:p>
      <w:pPr>
        <w:pStyle w:val="Normal"/>
        <w:ind w:firstLine="709"/>
        <w:jc w:val="both"/>
        <w:rPr/>
      </w:pPr>
      <w:r>
        <w:rPr/>
        <w:t>2) запрашивать и получать от структурных подразделений аппарата Законодательного Собрания документы и материалы, необходимые для исполнения возложенных на него задач и функций;</w:t>
      </w:r>
    </w:p>
    <w:p>
      <w:pPr>
        <w:pStyle w:val="Normal"/>
        <w:ind w:firstLine="709"/>
        <w:jc w:val="both"/>
        <w:rPr/>
      </w:pPr>
      <w:r>
        <w:rPr/>
        <w:t>3) вносить предложения по соблюдению бюджетного законодательства Российской Федерации и иных нормативных правовых актов, регулирующих бюджетные правоотношения в Законодательном Собрании, по совершенствованию организации внешнего государственного финансового контроля в Челябинской области;</w:t>
      </w:r>
    </w:p>
    <w:p>
      <w:pPr>
        <w:pStyle w:val="Normal"/>
        <w:ind w:firstLine="709"/>
        <w:jc w:val="both"/>
        <w:rPr/>
      </w:pPr>
      <w:r>
        <w:rPr/>
        <w:t>4) пользоваться системами связи и коммуникаций, служебным транспортом, требовать своевременного ремонта программно-технических комплексов в порядке, установленном председателем Законодательного Собрания;</w:t>
      </w:r>
    </w:p>
    <w:p>
      <w:pPr>
        <w:pStyle w:val="Normal"/>
        <w:ind w:firstLine="709"/>
        <w:jc w:val="both"/>
        <w:rPr/>
      </w:pPr>
      <w:r>
        <w:rPr/>
        <w:t>5) требовать обеспечения необходимыми нормативными правовыми актами, справочной литературой, периодическими изданиями, оргтехникой;</w:t>
      </w:r>
    </w:p>
    <w:p>
      <w:pPr>
        <w:pStyle w:val="Normal"/>
        <w:ind w:firstLine="709"/>
        <w:jc w:val="both"/>
        <w:rPr/>
      </w:pPr>
      <w:r>
        <w:rPr/>
        <w:t>6) иные права, предусмотренные законодательством Российской Федерации и Челябинской обла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еречень вопросов, по которым государственный гражданский служащий вправе или обязан самостоятельно принимать управленческие и иные решения,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11. Проведение экспертизы и подготовка заключений по проектам федеральных законов и нормативных правовых актов Челябинской области по курируемым вопросам, поступившим в Законодательное Собрание.</w:t>
      </w:r>
    </w:p>
    <w:p>
      <w:pPr>
        <w:pStyle w:val="Normal"/>
        <w:ind w:firstLine="709"/>
        <w:jc w:val="both"/>
        <w:rPr>
          <w:i/>
          <w:i/>
        </w:rPr>
      </w:pPr>
      <w:r>
        <w:rPr/>
        <w:t>12.</w:t>
      </w:r>
      <w:r>
        <w:rPr>
          <w:i/>
        </w:rPr>
        <w:t xml:space="preserve"> </w:t>
      </w:r>
      <w:r>
        <w:rPr/>
        <w:t>Консультант участвует в подготовке проектов нормативных правовых актов Законодательного Собрания, локальных нормативных актов Законодательного Собрания, проектов ответов на обращения граждан, организаций и органов местного самоуправления, принимает участие в рабочих группах, комиссиях, совещаниях по поручению начальника отдела и в пределах своих полномочий по вопросам компетенции отде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>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3.</w:t>
      </w:r>
      <w:r>
        <w:rPr>
          <w:i/>
        </w:rPr>
        <w:t xml:space="preserve"> </w:t>
      </w:r>
      <w:r>
        <w:rPr/>
        <w:t>Подготовка проектов документов осуществляется в соответствии с требованиями Регламента Законодательного Собрания и Инструкции по работе с документами в Законодательном Собрании в установленные указанными нормативными актами или руководством Законодательного Собрания сроки.</w:t>
      </w:r>
    </w:p>
    <w:p>
      <w:pPr>
        <w:pStyle w:val="Normal"/>
        <w:ind w:firstLine="709"/>
        <w:jc w:val="both"/>
        <w:rPr/>
      </w:pPr>
      <w:r>
        <w:rPr/>
        <w:t>Вопросы, по которым проекты документов не представлены в установленный срок, считаются неподготовленными. В этом случае представляется докладная записка на имя начальника управления с объяснением причин и предложением о переносе срока представления докумен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VII. Перечень государственных услуг, оказываемых гражданам и организациям в соответствии с административными регламентам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4. Консультант не принимает участия в предоставлении государственных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 xml:space="preserve">. Порядок служебного взаимодействия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государственного гражданского служащего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5. Консультант в своей деятельности взаимодействует с депутатами Законодательного Собрания, их помощниками, работниками аппарата Законодательного Собрания, с государственными органами, организациями и гражданами в рамках деловых отношений на основе требований к служебному поведению, установленных </w:t>
      </w:r>
      <w:hyperlink r:id="rId3">
        <w:r>
          <w:rPr>
            <w:rStyle w:val="InternetLink"/>
          </w:rPr>
          <w:t>статьей 18</w:t>
        </w:r>
      </w:hyperlink>
      <w:r>
        <w:rPr/>
        <w:t xml:space="preserve"> Федерального закона, общих принципов служебного поведения государственных гражданских служащих, утвержденных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2.08.2002 № 885 «Об утверждении общих принципов служебного поведения государственных служащих», </w:t>
      </w:r>
      <w:hyperlink r:id="rId5">
        <w:r>
          <w:rPr>
            <w:rStyle w:val="InternetLink"/>
          </w:rPr>
          <w:t>Кодекса</w:t>
        </w:r>
      </w:hyperlink>
      <w:r>
        <w:rPr/>
        <w:t xml:space="preserve"> этики и служебного поведения государственных гражданских служащих Челябинской области, утвержденного постановлением Губернатора Челябинской области от 22.02.2011 № 72 «О Кодексе этики и служебного поведения государственных гражданских служащих Челябинской области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X</w:t>
      </w:r>
      <w:r>
        <w:rPr>
          <w:b/>
        </w:rPr>
        <w:t xml:space="preserve">. Показатели эффективности и результативности профессиональной </w:t>
      </w:r>
    </w:p>
    <w:p>
      <w:pPr>
        <w:pStyle w:val="Normal"/>
        <w:ind w:firstLine="709"/>
        <w:jc w:val="center"/>
        <w:rPr/>
      </w:pPr>
      <w:r>
        <w:rPr>
          <w:b/>
        </w:rPr>
        <w:t>служебной деятельности государственного гражданского служащег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6. Эффективность и результативность профессиональной служебной деятельности гражданского служащего оценивается по следующим показателям:</w:t>
      </w:r>
    </w:p>
    <w:p>
      <w:pPr>
        <w:pStyle w:val="Normal"/>
        <w:ind w:firstLine="709"/>
        <w:rPr/>
      </w:pPr>
      <w:r>
        <w:rPr/>
        <w:t>профессиональная компетентность (знание нормативных правовых актов, широта профессионального кругозора, умение работать с документами);</w:t>
      </w:r>
    </w:p>
    <w:p>
      <w:pPr>
        <w:pStyle w:val="Normal"/>
        <w:ind w:firstLine="709"/>
        <w:rPr/>
      </w:pPr>
      <w:r>
        <w:rPr/>
        <w:t>своевременность и оперативность выполнения поручений;</w:t>
      </w:r>
    </w:p>
    <w:p>
      <w:pPr>
        <w:pStyle w:val="Normal"/>
        <w:ind w:firstLine="709"/>
        <w:jc w:val="both"/>
        <w:rPr/>
      </w:pPr>
      <w:r>
        <w:rPr/>
        <w:t>способность организовывать и планировать выполнение порученных заданий, умение рационально использовать рабочее время, расставлять приоритеты, способность быстро адаптироваться к новым условиям и требованиям;</w:t>
      </w:r>
    </w:p>
    <w:p>
      <w:pPr>
        <w:pStyle w:val="Normal"/>
        <w:ind w:firstLine="709"/>
        <w:jc w:val="both"/>
        <w:rPr/>
      </w:pPr>
      <w:r>
        <w:rPr/>
        <w:t>объем выполненной работы за определенный срок, качество выполненной работы (подготовка документов и информации в соответствии с установленными требованиями и сроками, юридически грамотное составление документа, отсутствие стилистических и грамматических ошибок);</w:t>
      </w:r>
    </w:p>
    <w:p>
      <w:pPr>
        <w:pStyle w:val="Normal"/>
        <w:ind w:firstLine="709"/>
        <w:jc w:val="both"/>
        <w:rPr/>
      </w:pPr>
      <w:r>
        <w:rPr/>
        <w:t>творческий подход к решению поставленных задач, активность и инициатива в освоении современных технологий по направлению своей деяте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X. Ответственность государственного гражданского служащего за неисполнение (ненадлежащие исполнение) должностных обязанносте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й служащий несет персональную дисциплинарную, гражданско-правовую, административную или уголовную ответственность в соответствии с федеральными законами за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) действия (бездействие), ведущие к нарушению прав и законных интересов граждан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) </w:t>
      </w:r>
      <w:r>
        <w:rPr/>
        <w:t xml:space="preserve">разглашение </w:t>
      </w:r>
      <w:hyperlink r:id="rId6">
        <w:r>
          <w:rPr>
            <w:rStyle w:val="InternetLink"/>
          </w:rPr>
          <w:t>сведений</w:t>
        </w:r>
      </w:hyperlink>
      <w:r>
        <w:rPr/>
        <w:t>, отнесенных в соответствии с федеральным законом к сведениям конфиденциального характера, или служебной информации, ставших ему известными в связи с исполнением должностных обязаннос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4) несоблюдение ограничений и нарушение запретов, установленных Федеральным </w:t>
      </w:r>
      <w:hyperlink r:id="rId7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и иными федеральными закона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5) неуведомление представителя нанимателя о намерении выполнять иную оплачиваемую работу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6) неуведомление представителя нанимателя о склонении его к коррупционным правонарушениям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) исполнение неправомерного поручения </w:t>
      </w:r>
      <w:r>
        <w:rPr/>
        <w:t xml:space="preserve">начальника управления либо лица, исполняющего его обязанности; </w:t>
      </w:r>
    </w:p>
    <w:p>
      <w:pPr>
        <w:pStyle w:val="Normal"/>
        <w:ind w:firstLine="709"/>
        <w:jc w:val="both"/>
        <w:rPr/>
      </w:pPr>
      <w:r>
        <w:rPr/>
        <w:t xml:space="preserve">8) несоблюдение техники безопасности на рабочем месте, правил противопожарной безопасности; </w:t>
      </w:r>
    </w:p>
    <w:p>
      <w:pPr>
        <w:pStyle w:val="Normal"/>
        <w:ind w:firstLine="709"/>
        <w:jc w:val="both"/>
        <w:rPr/>
      </w:pPr>
      <w:r>
        <w:rPr/>
        <w:t>9) несоблюдение служебного распорядка Законодательного Собрания.</w:t>
      </w:r>
      <w:r>
        <w:rPr>
          <w:bCs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42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EEADA5BA14C52BE4EC00ED704CCAE1A6C9C6B27826DE96A57F3A3A7G" TargetMode="External"/><Relationship Id="rId3" Type="http://schemas.openxmlformats.org/officeDocument/2006/relationships/hyperlink" Target="consultantplus://offline/ref=6FEC7349F0B5D18BE70C49A2DA40F9AE91F47CAC29B524315B5B59E256D76CD17F0F2E80CDFC2023B2eDK" TargetMode="External"/><Relationship Id="rId4" Type="http://schemas.openxmlformats.org/officeDocument/2006/relationships/hyperlink" Target="consultantplus://offline/ref=6FEC7349F0B5D18BE70C49A2DA40F9AE98F57AAC21B8793B530255E0B5e1K" TargetMode="External"/><Relationship Id="rId5" Type="http://schemas.openxmlformats.org/officeDocument/2006/relationships/hyperlink" Target="consultantplus://offline/ref=6FEC7349F0B5D18BE70C57AFCC2CA6A599F721A12EB62965010402BF01DE6686384077C289F1202424B5D6B1eEK" TargetMode="External"/><Relationship Id="rId6" Type="http://schemas.openxmlformats.org/officeDocument/2006/relationships/hyperlink" Target="consultantplus://offline/ref=B1E9E8FFFE61C7E4E998F3B7569F68C5B93F25C66DD93DBDE2E86CFBDF3FE6E3A5B19EAA95040305fET2K" TargetMode="External"/><Relationship Id="rId7" Type="http://schemas.openxmlformats.org/officeDocument/2006/relationships/hyperlink" Target="consultantplus://offline/ref=F6829C25FF6CAED9B5DE7914A32EEDE843B1ACB4228B17DF6A590798D9v34DK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2:00Z</dcterms:created>
  <dc:creator>*****</dc:creator>
  <dc:description/>
  <cp:keywords/>
  <dc:language>en-US</dc:language>
  <cp:lastModifiedBy>Исакова И.А.</cp:lastModifiedBy>
  <cp:lastPrinted>2016-02-18T10:12:00Z</cp:lastPrinted>
  <dcterms:modified xsi:type="dcterms:W3CDTF">2019-03-11T08:50:00Z</dcterms:modified>
  <cp:revision>13</cp:revision>
  <dc:subject/>
  <dc:title>УТВЕРЖДАЮ:</dc:title>
</cp:coreProperties>
</file>