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езидиума Законодательного Собрания Челябинской области от 27.11.2013  г. № 3068-пр «О подведении итогов конкурса журналистов городских и районных телерадиокомпаний «Открытый взгляд» на лучшее освещение деятельности Законодательного Собрания Челябин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05" w:leader="none"/>
          <w:tab w:val="right" w:pos="9639" w:leader="none"/>
        </w:tabs>
        <w:rPr/>
      </w:pPr>
      <w:r>
        <w:rPr/>
        <w:tab/>
        <w:t xml:space="preserve">   </w:t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Президиум Законодательного Собрания Челябинской области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Законодательного Собрания Челябинской области от 28 июня 2007 года № 697 «О конкурсе журналистов городских и районных телерадиокомпаний «Открытый взгляд» на лучшее освещение деятельности Законодательного Собрания Челябинской области» признать победителями указанного конкурса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) в номинации </w:t>
      </w:r>
      <w:r>
        <w:rPr/>
        <w:t>«Лучший выпуск новостей»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4"/>
        <w:gridCol w:w="6114"/>
      </w:tblGrid>
      <w:tr>
        <w:trPr>
          <w:trHeight w:val="908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</w:t>
            </w:r>
          </w:p>
          <w:p>
            <w:pPr>
              <w:pStyle w:val="Normal"/>
              <w:jc w:val="both"/>
              <w:rPr/>
            </w:pPr>
            <w:r>
              <w:rPr/>
              <w:t>Екатерину Валерьев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а муниципального предприятия «Троицкая телерадиокомп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1-го места и выплатой денежной премии в размере 50 000 (пятидеся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цыну</w:t>
            </w:r>
          </w:p>
          <w:p>
            <w:pPr>
              <w:pStyle w:val="Normal"/>
              <w:jc w:val="both"/>
              <w:rPr/>
            </w:pPr>
            <w:r>
              <w:rPr/>
              <w:t>Марину Владимиров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го редактора открытого акционерного общества «Еманжелинск-Инфор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 2-го места и выплатой денежной премии в размере 40 000  (сорока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Никола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го редактора муниципального унитарного предприятия «Куса-Т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3-го места и выплатой денежной премии в размере 30 000 (тридца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pacing w:val="-4"/>
          <w:sz w:val="26"/>
          <w:szCs w:val="26"/>
        </w:rPr>
        <w:t>в номинации «Подборка телевизионных сюжетов по теме «Закон в действии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30"/>
        <w:gridCol w:w="6198"/>
      </w:tblGrid>
      <w:tr>
        <w:trPr>
          <w:trHeight w:val="88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духину</w:t>
            </w:r>
          </w:p>
          <w:p>
            <w:pPr>
              <w:pStyle w:val="Normal"/>
              <w:jc w:val="both"/>
              <w:rPr/>
            </w:pPr>
            <w:r>
              <w:rPr/>
              <w:t>Марию Викторо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а, главного редактора общества с ограниченной ответственностью «Кыштымская телерадиокомп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2-го места и выплатой денежной премии в размере 30 000 (тридца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3) в номинации «Подборка телевизионных сюжетов о деятельности Законодательного Собрания Челябинской области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120"/>
      </w:tblGrid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жикову</w:t>
            </w:r>
          </w:p>
          <w:p>
            <w:pPr>
              <w:pStyle w:val="Normal"/>
              <w:jc w:val="both"/>
              <w:rPr/>
            </w:pPr>
            <w:r>
              <w:rPr/>
              <w:t>Алену Игор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его журналиста отдела новостей общества с ограниченной ответственностью «Сети кабельного телевидения», город Южн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1-го места и выплатой денежной премии в размере 35 000 (тридцати пяти тысяч)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лзунову </w:t>
            </w:r>
          </w:p>
          <w:p>
            <w:pPr>
              <w:pStyle w:val="Normal"/>
              <w:jc w:val="both"/>
              <w:rPr/>
            </w:pPr>
            <w:r>
              <w:rPr/>
              <w:t>Киру Николае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а  муниципального учреждения  «Телекомпания «Увельское телевидени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присуждением 2-го места и выплатой денежной премии в размере 30 000 (тридца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у Сергеев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спондента общества с ограниченной ответственностью «Коркино-СК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присуждением 3-го места и выплатой денежной премии в размере 20 000 (двадцати тысяч)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4) </w:t>
      </w:r>
      <w:r>
        <w:rPr>
          <w:spacing w:val="-6"/>
        </w:rPr>
        <w:t>в номинации «Подборка телевизионных сюжетов по теме «Народный депутат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"/>
        <w:gridCol w:w="541"/>
        <w:gridCol w:w="179"/>
        <w:gridCol w:w="6121"/>
      </w:tblGrid>
      <w:tr>
        <w:trPr>
          <w:trHeight w:val="897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жаурову</w:t>
            </w:r>
          </w:p>
          <w:p>
            <w:pPr>
              <w:pStyle w:val="Normal"/>
              <w:jc w:val="both"/>
              <w:rPr/>
            </w:pPr>
            <w:r>
              <w:rPr/>
              <w:t>Елену Василь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корреспондента отдела телевидения автономной некоммерческой организации «Редакция газеты «Всходы», Нагайбакский район </w:t>
            </w:r>
          </w:p>
        </w:tc>
      </w:tr>
      <w:tr>
        <w:trPr>
          <w:trHeight w:val="305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1-го места и выплатой денежной премии в размере 35 000 (тридцати пя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у</w:t>
            </w:r>
          </w:p>
          <w:p>
            <w:pPr>
              <w:pStyle w:val="Normal"/>
              <w:jc w:val="both"/>
              <w:rPr/>
            </w:pPr>
            <w:r>
              <w:rPr/>
              <w:t>Марину Юрь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главного редактора автономной некоммерческой организации «Редакция «Карталинская нов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ind w:right="-648" w:firstLine="708"/>
              <w:rPr/>
            </w:pPr>
            <w:r>
              <w:rPr/>
              <w:t>с  присуждением 2-го  места  и  выплатой  денежной  премии  в  размере   30 000   (тридцати тысяч) рублей;</w:t>
            </w:r>
          </w:p>
        </w:tc>
      </w:tr>
      <w:tr>
        <w:trPr>
          <w:trHeight w:val="89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гадееву </w:t>
            </w:r>
          </w:p>
          <w:p>
            <w:pPr>
              <w:pStyle w:val="Normal"/>
              <w:jc w:val="both"/>
              <w:rPr/>
            </w:pPr>
            <w:r>
              <w:rPr/>
              <w:t>Милену Гамил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го редактора муниципального унитарного предприятия «Кунашак-Т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3-го места и выплатой денежной премии в размере 20 000 (двадца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ind w:firstLine="720"/>
              <w:jc w:val="both"/>
              <w:rPr/>
            </w:pPr>
            <w:r>
              <w:rPr/>
              <w:t>5) в номинации «Лучшая операторская работа»:</w:t>
            </w:r>
          </w:p>
        </w:tc>
      </w:tr>
      <w:tr>
        <w:trPr>
          <w:trHeight w:val="92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Ларина </w:t>
            </w:r>
          </w:p>
          <w:p>
            <w:pPr>
              <w:pStyle w:val="Normal"/>
              <w:rPr/>
            </w:pPr>
            <w:r>
              <w:rPr/>
              <w:t>Антона Игоревич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155" w:hanging="0"/>
              <w:rPr/>
            </w:pPr>
            <w:r>
              <w:rPr/>
              <w:t xml:space="preserve">видеооператора муниципального предприятия «Троицкая телерадиокомпания»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  присуждением  2-го  места и  выплатой денежной  премии  в размере  30 000 </w:t>
            </w:r>
          </w:p>
          <w:p>
            <w:pPr>
              <w:pStyle w:val="Normal"/>
              <w:jc w:val="both"/>
              <w:rPr/>
            </w:pPr>
            <w:r>
              <w:rPr/>
              <w:t>(тридцати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Андрея Михайл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>едущего оператора общества с ограниченной ответственностью «Телекомпания «Экран-ТВ», город Ми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присуждением 3-го места и выплатой денежной премии в размере 20 000 (двадцати тысяч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6:00Z</dcterms:created>
  <dc:creator>User</dc:creator>
  <dc:description/>
  <dc:language>en-US</dc:language>
  <cp:lastModifiedBy>Дарья</cp:lastModifiedBy>
  <cp:lastPrinted>2013-12-02T10:25:00Z</cp:lastPrinted>
  <dcterms:modified xsi:type="dcterms:W3CDTF">2013-12-24T06:46:00Z</dcterms:modified>
  <cp:revision>2</cp:revision>
  <dc:subject/>
  <dc:title/>
</cp:coreProperties>
</file>