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 января 1934 г. Председатель Всероссийского Центрального Исполнительного Комитета М. И. Калинин и секретарь ВЦИК А. Киселев в Москве подписали постановление Президиума ВЦИК «О разделении Уральской области». Эту дату принято считать днем рождения Челябинской област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перативно формировались областные органы партийно-советского руководства. С января 1934 г. руководящим органом являлся Оргкомитет Советов Челябинской области, председателем которого был избран Михаил Алексеевич Советников. 5 января 1935 г. на первом областном съезде Советов был избран обл</w:t>
      </w:r>
      <w:r>
        <w:rPr>
          <w:sz w:val="26"/>
          <w:szCs w:val="26"/>
          <w:lang w:val="en-US"/>
        </w:rPr>
        <w:t>астной исполнительный комитет</w:t>
      </w:r>
      <w:r>
        <w:rPr>
          <w:sz w:val="26"/>
          <w:szCs w:val="26"/>
        </w:rPr>
        <w:t xml:space="preserve"> Совета рабочих, крестьянских, казачьих и красноармейских депутатов. Руководство областной организацией ВКП(б)  осуществлял избранный на первой областной партийной  конференции (22 января 1934 г.) обком партии во главе с первым секретарем Кузьмой Васильевичем Рындиным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же с момента своего создания Челябинская область была сориентирована на промышленное строительство. В середине 1930-х гг. набирали силу Челябинский тракторный завод и Магнитогорский металлургический комбинат. В 1934 г. получила самостоятельный статус Южно-Уральская железная дорога. В 1935 году стали действовать первый в Советском Союзе Уфалейский никелевый комбинат, Челябинский цинковый завод, достигла проектной мощности ЧГРЭС. В 1930-е годы темпы роста промышленного производства в Челябинской области превышали общесоюзные показатели в 3 раз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Челябинская область дважды была награждена высшей правительственной наградой – орденом Ленина. 23 октября 1956 г. были отмечены  заслуги в освоении целинных и залежных земель, когда сельскохозяйственные предприятия области сдали государству 90 млн пудов хлеба. Вторым орденом Ленина  Челябинская область была награждена «за большие успехи в развитии народного хозяйства и особенно отраслей тяжелой промышленности» 4 декабря 1970 г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4:17:00Z</dcterms:created>
  <dc:creator>User</dc:creator>
  <dc:description/>
  <cp:keywords/>
  <dc:language>en-US</dc:language>
  <cp:lastModifiedBy>Системный администратор</cp:lastModifiedBy>
  <cp:lastPrinted>2009-01-13T15:36:00Z</cp:lastPrinted>
  <dcterms:modified xsi:type="dcterms:W3CDTF">2013-01-17T04:17:00Z</dcterms:modified>
  <cp:revision>2</cp:revision>
  <dc:subject/>
  <dc:title>17 января 1934 г</dc:title>
</cp:coreProperties>
</file>